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915</wp:posOffset>
            </wp:positionH>
            <wp:positionV relativeFrom="paragraph">
              <wp:posOffset>-314325</wp:posOffset>
            </wp:positionV>
            <wp:extent cx="158115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                                                                 </w:t>
      </w:r>
      <w:r>
        <w:rPr>
          <w:b/>
          <w:bCs/>
          <w:i/>
          <w:iCs/>
        </w:rPr>
        <w:t xml:space="preserve">Schüler-Unihockeyturnier                               OLTV                                                      Visp, 13. November 2013 </w:t>
      </w:r>
    </w:p>
    <w:p>
      <w:pPr>
        <w:pStyle w:val="Heading1"/>
        <w:jc w:val="center"/>
        <w:rPr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81915</wp:posOffset>
                </wp:positionV>
                <wp:extent cx="9597390" cy="367665"/>
                <wp:effectExtent l="5080" t="81915" r="812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72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6.45pt;width:755.65pt;height:28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BFO Sand „Halle 1 + 2 “  </w:t>
      </w:r>
      <w:r>
        <w:rPr>
          <w:szCs w:val="48"/>
        </w:rPr>
        <w:t>(</w:t>
      </w:r>
      <w:r>
        <w:rPr>
          <w:i/>
          <w:iCs/>
          <w:szCs w:val="48"/>
        </w:rPr>
        <w:t>Knaben)</w:t>
      </w:r>
    </w:p>
    <w:p>
      <w:pPr>
        <w:pStyle w:val="Heading3"/>
        <w:tabs>
          <w:tab w:val="clear" w:pos="708"/>
          <w:tab w:val="left" w:pos="3240" w:leader="none"/>
          <w:tab w:val="left" w:pos="5400" w:leader="none"/>
          <w:tab w:val="left" w:pos="7200" w:leader="none"/>
        </w:tabs>
        <w:rPr/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Gruppe A</w:t>
        <w:tab/>
        <w:tab/>
        <w:t xml:space="preserve">        Gruppe B                                                                                 Schlussranglist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5400</wp:posOffset>
                </wp:positionH>
                <wp:positionV relativeFrom="paragraph">
                  <wp:posOffset>39370</wp:posOffset>
                </wp:positionV>
                <wp:extent cx="294195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Leuk 2          (B1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Gampel 1     (B2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Fiesch          (B3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Brig-Glis 1   (B4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 xml:space="preserve">St-Niklaus    (B5)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.65pt;mso-wrap-distance-left:7.05pt;mso-wrap-distance-right:7.05pt;mso-wrap-distance-top:0pt;mso-wrap-distance-bottom:0pt;margin-top:3.1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4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543"/>
                        <w:gridCol w:w="543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Leuk 2          (B1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Gampel 1     (B2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Fiesch          (B3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Brig-Glis 1   (B4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 xml:space="preserve">St-Niklaus    (B5)     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28676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Brig-Glis 2   (A1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Visp             (A2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Leuk 1          (A3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Aletsch         (A4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Raron          (A5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 xml:space="preserve">Gampel 2    (A6)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.65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Brig-Glis 2   (A1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Visp             (A2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Leuk 1          (A3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Aletsch         (A4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Raron          (A5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 xml:space="preserve">Gampel 2    (A6)     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978650</wp:posOffset>
                </wp:positionH>
                <wp:positionV relativeFrom="page">
                  <wp:posOffset>1438910</wp:posOffset>
                </wp:positionV>
                <wp:extent cx="2855595" cy="1096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1683"/>
                              <w:gridCol w:w="730"/>
                              <w:gridCol w:w="1554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Brig-Glis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7a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Ra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Visp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7b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Gampe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Leuk 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9a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Brig-Glis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Aletsch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9b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ies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5a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Leuk 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Gampel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5b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St-Niklaus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86.3pt;mso-wrap-distance-left:7.05pt;mso-wrap-distance-right:7.05pt;mso-wrap-distance-top:0pt;mso-wrap-distance-bottom:0pt;margin-top:113.3pt;mso-position-vertical-relative:page;margin-left:549.5pt;mso-position-horizontal-relative:page">
                <v:fill opacity="0f"/>
                <v:textbox inset="0in,0in,0in,0in">
                  <w:txbxContent>
                    <w:tbl>
                      <w:tblPr>
                        <w:tblW w:w="4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1683"/>
                        <w:gridCol w:w="730"/>
                        <w:gridCol w:w="1554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rig-Glis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7a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aron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Visp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7b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Gampel 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Leuk 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9a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rig-Glis 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Aletsch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9b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iesc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5a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Leuk 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Gampel 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5b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St-Niklaus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0"/>
          <w:szCs w:val="20"/>
          <w:lang w:val="de-CH"/>
        </w:rPr>
      </w:pPr>
      <w:r>
        <w:rPr>
          <w:b/>
          <w:i/>
          <w:sz w:val="20"/>
          <w:szCs w:val="20"/>
        </w:rPr>
        <w:t>Vorrunde- Punktegleichheit: Direktbegegnung, Tordifferenz aller Spiele, erzielte Tore aller Spiele, Losentscheid!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411924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4090"/>
                              <w:gridCol w:w="108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BFO Halle 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30-13.3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Brig-Glis 2  (A1)  :  Visp (A2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40-13.4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Raron (A5) :  Gampel 2 (A6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50-13.5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Leuk 1 (A3)  : Visp (A2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00-14.0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Raron (A5) : Brig-Glis 2 (A1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10-14.1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Gampel 2 (A6)  :  Aletsch (A4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20-14.2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Brig-Glis  2 (A1)  :  Leuk 1 (A3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30-14.3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Visp (A2)  :  Gampel 2 (A6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4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40-14.4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letsch (A4)  :  Raron (A5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50–14.5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Leuk  1 (A3)  :  Gampel 2 (A6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5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00-15.0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Visp (A2)  :  Raron (A5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10-15.1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letsch (A4)  : Brig-Glis 2 (A1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20-15.2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Raron (A5)  :  Leuk 1 (A3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30-15.3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letsch (A4)  :  Visp (A2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40-15.4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ause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.65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4090"/>
                        <w:gridCol w:w="1083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BFO Halle 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30-13.3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Brig-Glis 2  (A1)  :  Visp (A2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40-13.4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Raron (A5) :  Gampel 2 (A6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50-13.5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Leuk 1 (A3)  : Visp (A2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00-14.0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Raron (A5) : Brig-Glis 2 (A1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10-14.1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Gampel 2 (A6)  :  Aletsch (A4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20-14.2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Brig-Glis  2 (A1)  :  Leuk 1 (A3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30-14.3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Visp (A2)  :  Gampel 2 (A6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4: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40-14.4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Aletsch (A4)  :  Raron (A5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50–14.5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Leuk  1 (A3)  :  Gampel 2 (A6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5: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00-15.0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Visp (A2)  :  Raron (A5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10-15.1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Aletsch (A4)  : Brig-Glis 2 (A1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20-15.2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Raron (A5)  :  Leuk 1 (A3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30-15.3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Aletsch (A4)  :  Visp (A2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40-15.4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Pause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340350</wp:posOffset>
                </wp:positionH>
                <wp:positionV relativeFrom="paragraph">
                  <wp:posOffset>74295</wp:posOffset>
                </wp:positionV>
                <wp:extent cx="4386580" cy="28079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4355"/>
                              <w:gridCol w:w="115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BFO Halle 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30-13.3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Leuk 1 (A3)  :  Aletsch (A4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40-13.4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50-13.5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Leuk 2  (B1)  :  Gampel 1 (B2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7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00-14.0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iesch (B3)  :  Brig-Glis 1 (B4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10-14.1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St-Niklaus  (B5) : Leuk 2 (B1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20-14.2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iesch (B3)  :  Gampel 1 (B2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30-14.3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Brig-Glis 1 (B4)  :  St-Niklaus (B5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4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40-14.4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Leuk 2  (B1)  :  Fiesch (B3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4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50–14.5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Gampel 1 (B2)  :  St-Niklaus (B5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00-15.0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Brig-Glis 1 (B4) :  Leuk 2 (B1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10-15.1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St-Niklaus (B5)  :   Fiesch (B3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8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20-15.2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Brig-Glis 1 (B4)  :  Gampel 1 (B2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30-15.3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Gampel 2 (A6)  :  Brig-Glis 2 (A1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6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40-15.4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ause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221.1pt;mso-wrap-distance-left:7.05pt;mso-wrap-distance-right:7.05pt;mso-wrap-distance-top:0pt;mso-wrap-distance-bottom:0pt;margin-top:5.85pt;mso-position-vertical-relative:text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4355"/>
                        <w:gridCol w:w="115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BFO Halle 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30-13.3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Leuk 1 (A3)  :  Aletsch (A4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40-13.4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50-13.5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Leuk 2  (B1)  :  Gampel 1 (B2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7: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00-14.0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Fiesch (B3)  :  Brig-Glis 1 (B4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10-14.1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St-Niklaus  (B5) : Leuk 2 (B1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20-14.2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Fiesch (B3)  :  Gampel 1 (B2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30-14.3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Brig-Glis 1 (B4)  :  St-Niklaus (B5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4: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40-14.4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Leuk 2  (B1)  :  Fiesch (B3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4: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50–14.5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Gampel 1 (B2)  :  St-Niklaus (B5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00-15.0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Brig-Glis 1 (B4) :  Leuk 2 (B1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10-15.1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St-Niklaus (B5)  :   Fiesch (B3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8: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20-15.2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Brig-Glis 1 (B4)  :  Gampel 1 (B2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30-15.3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Gampel 2 (A6)  :  Brig-Glis 2 (A1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6: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40-15.4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Pause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b/>
          <w:bCs/>
          <w:i/>
          <w:sz w:val="20"/>
          <w:szCs w:val="20"/>
          <w:lang w:val="de-CH"/>
        </w:rPr>
        <w:t xml:space="preserve">Finalrunde- Unentschieden: </w:t>
      </w:r>
      <w:r>
        <w:rPr>
          <w:b/>
          <w:i/>
          <w:sz w:val="20"/>
          <w:szCs w:val="20"/>
          <w:lang w:val="de-CH"/>
        </w:rPr>
        <w:t>2 Min. Verl. , 3 Penalty, Penalty bis zur Entscheidung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273675</wp:posOffset>
                </wp:positionH>
                <wp:positionV relativeFrom="paragraph">
                  <wp:posOffset>167640</wp:posOffset>
                </wp:positionV>
                <wp:extent cx="4358005" cy="7994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4327"/>
                              <w:gridCol w:w="114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BFO Halle 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50-15.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½ Final-B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Erster Grp. B  : Zweiter Grp.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Brig-Glis 1  :  Aletsch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1: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n. P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6.00-16.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3-4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erlierer ½ Final A  : Verlierer ½ Final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Leuk 2 :  Aletsch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62.95pt;mso-wrap-distance-left:7.05pt;mso-wrap-distance-right:7.05pt;mso-wrap-distance-top:0pt;mso-wrap-distance-bottom:0pt;margin-top:13.2pt;mso-position-vertical-relative:text;margin-left:415.25pt;mso-position-horizontal-relative:page">
                <v:fill opacity="0f"/>
                <v:textbox inset="0in,0in,0in,0in">
                  <w:txbxContent>
                    <w:tbl>
                      <w:tblPr>
                        <w:tblW w:w="6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4327"/>
                        <w:gridCol w:w="114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BFO Halle 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50-15.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½ Final-B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Erster Grp. B  : Zweiter Grp.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Brig-Glis 1  :  Aletsch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1: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n. Pen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6.00-16.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3-4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erlierer ½ Final A  : Verlierer ½ Final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Leuk 2 :  Aletsch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2: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4157345" cy="7823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4128"/>
                              <w:gridCol w:w="109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BFO Halle 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50-15.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½ Final-A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Erster Grp. A  :  Zweiter Grp.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isp  :  Leuk 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4:2 n.Ver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6.00-16.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1-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Sieger ½ Final A  : Sieger ½ Final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isp  :   Brig-Glis 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61.6pt;mso-wrap-distance-left:0pt;mso-wrap-distance-right:7.05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4128"/>
                        <w:gridCol w:w="109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BFO Halle 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50-15.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½ Final-A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Erster Grp. A  :  Zweiter Grp.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isp  :  Leuk 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4:2 n.Verl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6.00-16.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1-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Sieger ½ Final A  : Sieger ½ Final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isp  :   Brig-Glis 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: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qFormat/>
    <w:rPr>
      <w:i/>
      <w:sz w:val="24"/>
      <w:szCs w:val="24"/>
    </w:rPr>
  </w:style>
  <w:style w:type="character" w:styleId="IntensivesAnfhrungszeichenZchn">
    <w:name w:val="Intensives Anführungszeichen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</w:rPr>
  </w:style>
  <w:style w:type="paragraph" w:styleId="IntensivesZitat">
    <w:name w:val="Intensives Z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44:00Z</dcterms:created>
  <dc:creator>oem</dc:creator>
  <dc:description/>
  <dc:language>en-US</dc:language>
  <cp:lastModifiedBy>j.ruffiner</cp:lastModifiedBy>
  <cp:lastPrinted>2008-11-02T17:42:00Z</cp:lastPrinted>
  <dcterms:modified xsi:type="dcterms:W3CDTF">2013-11-14T13:03:00Z</dcterms:modified>
  <cp:revision>2</cp:revision>
  <dc:subject/>
  <dc:title/>
</cp:coreProperties>
</file>