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1915</wp:posOffset>
            </wp:positionH>
            <wp:positionV relativeFrom="paragraph">
              <wp:posOffset>-314325</wp:posOffset>
            </wp:positionV>
            <wp:extent cx="1581150" cy="1000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 xml:space="preserve">                                                                 </w:t>
      </w:r>
      <w:r>
        <w:rPr>
          <w:b/>
          <w:bCs/>
          <w:i/>
          <w:iCs/>
        </w:rPr>
        <w:t xml:space="preserve">Schüler-Unihockeytunier                               OLTV                                                      Visp, 14. November 2012 </w:t>
      </w:r>
    </w:p>
    <w:p>
      <w:pPr>
        <w:pStyle w:val="Heading1"/>
        <w:jc w:val="center"/>
        <w:rPr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1915</wp:posOffset>
                </wp:positionH>
                <wp:positionV relativeFrom="paragraph">
                  <wp:posOffset>81915</wp:posOffset>
                </wp:positionV>
                <wp:extent cx="9597390" cy="367665"/>
                <wp:effectExtent l="5080" t="81915" r="812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724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5pt;margin-top:6.45pt;width:755.65pt;height:28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„</w:t>
      </w:r>
      <w:r>
        <w:rPr/>
        <w:t xml:space="preserve">Spielhalle“  </w:t>
      </w:r>
      <w:r>
        <w:rPr>
          <w:szCs w:val="48"/>
        </w:rPr>
        <w:t>(</w:t>
      </w:r>
      <w:r>
        <w:rPr>
          <w:i/>
          <w:iCs/>
          <w:szCs w:val="48"/>
        </w:rPr>
        <w:t>Knaben)</w:t>
      </w:r>
    </w:p>
    <w:p>
      <w:pPr>
        <w:pStyle w:val="Heading3"/>
        <w:tabs>
          <w:tab w:val="clear" w:pos="708"/>
          <w:tab w:val="left" w:pos="3240" w:leader="none"/>
          <w:tab w:val="left" w:pos="5400" w:leader="none"/>
          <w:tab w:val="left" w:pos="7200" w:leader="none"/>
        </w:tabs>
        <w:rPr/>
      </w:pPr>
      <w:r>
        <w:rPr>
          <w:rFonts w:eastAsia="Cambria"/>
          <w:sz w:val="24"/>
          <w:szCs w:val="24"/>
        </w:rPr>
        <w:t xml:space="preserve">      </w:t>
      </w:r>
      <w:r>
        <w:rPr>
          <w:sz w:val="24"/>
          <w:szCs w:val="24"/>
        </w:rPr>
        <w:t>Gruppe A</w:t>
        <w:tab/>
        <w:tab/>
        <w:t xml:space="preserve">        Gruppe B                                                                                 Schlussrangliste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35400</wp:posOffset>
                </wp:positionH>
                <wp:positionV relativeFrom="paragraph">
                  <wp:posOffset>39370</wp:posOffset>
                </wp:positionV>
                <wp:extent cx="307848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8"/>
                              <w:gridCol w:w="543"/>
                              <w:gridCol w:w="543"/>
                              <w:gridCol w:w="543"/>
                              <w:gridCol w:w="543"/>
                              <w:gridCol w:w="758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bCs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lang w:val="en-GB"/>
                                    </w:rPr>
                                    <w:t>Leuk 2          (B1)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7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lang w:val="en-GB"/>
                                    </w:rPr>
                                    <w:t>(+1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bCs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lang w:val="en-GB"/>
                                    </w:rPr>
                                    <w:t>Gampel 1     (B2)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(-1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bCs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lang w:val="en-GB"/>
                                    </w:rPr>
                                    <w:t>Raron           (B3)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(+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Brig-Glis 1   (B4)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(-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lang w:val="en-GB"/>
                                    </w:rPr>
                                    <w:t xml:space="preserve">St-Niklaus 2 (B5)      </w:t>
                                  </w:r>
                                  <w:r>
                                    <w:rPr>
                                      <w:i/>
                                      <w:iCs/>
                                      <w:sz w:val="36"/>
                                      <w:szCs w:val="36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(-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1.65pt;mso-wrap-distance-left:7.05pt;mso-wrap-distance-right:7.05pt;mso-wrap-distance-top:0pt;mso-wrap-distance-bottom:0pt;margin-top:3.1pt;mso-position-vertical-relative:text;margin-left:302pt;mso-position-horizontal-relative:page">
                <v:fill opacity="0f"/>
                <v:textbox inset="0in,0in,0in,0in">
                  <w:txbxContent>
                    <w:tbl>
                      <w:tblPr>
                        <w:tblW w:w="4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8"/>
                        <w:gridCol w:w="543"/>
                        <w:gridCol w:w="543"/>
                        <w:gridCol w:w="543"/>
                        <w:gridCol w:w="543"/>
                        <w:gridCol w:w="758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3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bCs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i/>
                                <w:lang w:val="en-GB"/>
                              </w:rPr>
                              <w:t>Leuk 2          (B1)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7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lang w:val="en-GB"/>
                              </w:rPr>
                              <w:t>(+14)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3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bCs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i/>
                                <w:lang w:val="en-GB"/>
                              </w:rPr>
                              <w:t>Gampel 1     (B2)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lang w:val="en-GB"/>
                              </w:rPr>
                              <w:t>(-13)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3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bCs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i/>
                                <w:lang w:val="en-GB"/>
                              </w:rPr>
                              <w:t>Raron           (B3)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lang w:val="en-GB"/>
                              </w:rPr>
                              <w:t>(+4)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3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Brig-Glis 1   (B4)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 xml:space="preserve">2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lang w:val="en-GB"/>
                              </w:rPr>
                              <w:t>(-3)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3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i/>
                                <w:lang w:val="en-GB"/>
                              </w:rPr>
                              <w:t xml:space="preserve">St-Niklaus 2 (B5)      </w:t>
                            </w: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 xml:space="preserve">2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lang w:val="en-GB"/>
                              </w:rPr>
                              <w:t>(-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328676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8"/>
                              <w:gridCol w:w="543"/>
                              <w:gridCol w:w="543"/>
                              <w:gridCol w:w="543"/>
                              <w:gridCol w:w="543"/>
                              <w:gridCol w:w="543"/>
                              <w:gridCol w:w="543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Brig-Glis 2   (A1)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bCs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lang w:val="en-GB"/>
                                    </w:rPr>
                                    <w:t>Visp             (A2)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bCs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lang w:val="en-GB"/>
                                    </w:rPr>
                                    <w:t>Leuk 1          (A3)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Aletsch         (A4)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St-Niklaus1  (A5)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lang w:val="en-GB"/>
                                    </w:rPr>
                                    <w:t xml:space="preserve">Gampel 2    (A6)      </w:t>
                                  </w:r>
                                  <w:r>
                                    <w:rPr>
                                      <w:i/>
                                      <w:iCs/>
                                      <w:sz w:val="36"/>
                                      <w:szCs w:val="36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1.65pt;mso-wrap-distance-left:0pt;mso-wrap-distance-right:7.05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8"/>
                        <w:gridCol w:w="543"/>
                        <w:gridCol w:w="543"/>
                        <w:gridCol w:w="543"/>
                        <w:gridCol w:w="543"/>
                        <w:gridCol w:w="543"/>
                        <w:gridCol w:w="543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Brig-Glis 2   (A1)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bCs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i/>
                                <w:lang w:val="en-GB"/>
                              </w:rPr>
                              <w:t>Visp             (A2)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bCs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i/>
                                <w:lang w:val="en-GB"/>
                              </w:rPr>
                              <w:t>Leuk 1          (A3)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Aletsch         (A4)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St-Niklaus1  (A5)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i/>
                                <w:lang w:val="en-GB"/>
                              </w:rPr>
                              <w:t xml:space="preserve">Gampel 2    (A6)      </w:t>
                            </w: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978650</wp:posOffset>
                </wp:positionH>
                <wp:positionV relativeFrom="page">
                  <wp:posOffset>1438910</wp:posOffset>
                </wp:positionV>
                <wp:extent cx="2846705" cy="10960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1683"/>
                              <w:gridCol w:w="730"/>
                              <w:gridCol w:w="1540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Raron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7a.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St-Niklaus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Leuk 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7b.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Leuk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Gampel 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9a.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Brig-Glis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Visp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9b.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Gampel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5a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Aletsch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St-Niklaus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5b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Brig-Glis 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86.3pt;mso-wrap-distance-left:7.05pt;mso-wrap-distance-right:7.05pt;mso-wrap-distance-top:0pt;mso-wrap-distance-bottom:0pt;margin-top:113.3pt;mso-position-vertical-relative:page;margin-left:549.5pt;mso-position-horizontal-relative:page">
                <v:fill opacity="0f"/>
                <v:textbox inset="0in,0in,0in,0in">
                  <w:txbxContent>
                    <w:tbl>
                      <w:tblPr>
                        <w:tblW w:w="4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"/>
                        <w:gridCol w:w="1683"/>
                        <w:gridCol w:w="730"/>
                        <w:gridCol w:w="1540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aron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7a.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St-Niklaus 2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Leuk 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7b.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Leuk 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Gampel 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9a.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rig-Glis 2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Visp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9b.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Gampel 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5a.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Aletsch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St-Niklaus 2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5b.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rig-Glis 1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>
          <w:b/>
          <w:b/>
          <w:bCs/>
          <w:i/>
          <w:i/>
          <w:iCs/>
          <w:sz w:val="20"/>
          <w:szCs w:val="20"/>
          <w:lang w:val="de-CH"/>
        </w:rPr>
      </w:pPr>
      <w:r>
        <w:rPr>
          <w:b/>
          <w:i/>
          <w:sz w:val="20"/>
          <w:szCs w:val="20"/>
        </w:rPr>
        <w:t>Vorrunde- Punktegleichheit: Direktbegegnung, Tordifferenz aller Spiele, erzielte Tore aller Spiele, Losentscheid!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1440</wp:posOffset>
                </wp:positionV>
                <wp:extent cx="4119245" cy="209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4090"/>
                              <w:gridCol w:w="1083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Zeit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Platz 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Result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3.30-13.38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Brig-Glis 2  (A1)  :  Visp (A2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0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3.40-13.48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Leuk 1 (A3)  :  Aletsch (A4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0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3.50-13.58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St-Niklaus 1 (A5) :  Gampel 2 (A6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0: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4.00-14.08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Leuk 1 (A3)  : Visp (A2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2: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4.10-14.18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St-Niklaus 1 (A5) : Brig-Glis 2 (A1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0: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4.20-14.28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Gampel 2 (A6)  :  Aletsch (A4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1: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4.30-14.38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Brig-Glis  2 (A1)  :  Leuk 1 (A3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3: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4.40-14.48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Visp (A2)  :  Gampel 2 (A6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2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4.50–14.58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Aletsch (A4)  :  St-Niklaus 1 (A5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3: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5.00-15.08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Leuk  1 (A3)  :  Gampel 2 (A6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0: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5.10-15.18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Visp (A2)  : St-Niklaus 1 (A5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4: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5.20-15.28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Aletsch (A4)  : Brig-Glis 2 (A1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3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5.30-15.38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St-Niklaus 1 (A5)  :  Leuk 1 (A3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0: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5.40-15.48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Aletsch (A4)  :  Visp (A2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0: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5.50-15.58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Pause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.65pt;mso-wrap-distance-left:0pt;mso-wrap-distance-right:7.05pt;mso-wrap-distance-top:0pt;mso-wrap-distance-bottom:0pt;margin-top:7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4090"/>
                        <w:gridCol w:w="1083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Zeit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Platz 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Resultat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3.30-13.38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Brig-Glis 2  (A1)  :  Visp (A2)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0:1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3.40-13.48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Leuk 1 (A3)  :  Aletsch (A4)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0:1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3.50-13.58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St-Niklaus 1 (A5) :  Gampel 2 (A6)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0:5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4.00-14.08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Leuk 1 (A3)  : Visp (A2)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2:7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4.10-14.18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St-Niklaus 1 (A5) : Brig-Glis 2 (A1)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0:3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4.20-14.28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Gampel 2 (A6)  :  Aletsch (A4)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1: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4.30-14.38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Brig-Glis  2 (A1)  :  Leuk 1 (A3)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3:4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4.40-14.48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Visp (A2)  :  Gampel 2 (A6)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2:1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4.50–14.58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Aletsch (A4)  :  St-Niklaus 1 (A5)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3: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5.00-15.08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Leuk  1 (A3)  :  Gampel 2 (A6)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0:2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5.10-15.18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Visp (A2)  : St-Niklaus 1 (A5)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4: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5.20-15.28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Aletsch (A4)  : Brig-Glis 2 (A1)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3:1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5.30-15.38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St-Niklaus 1 (A5)  :  Leuk 1 (A3)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0:7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5.40-15.48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Aletsch (A4)  :  Visp (A2)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0:2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5.50-15.58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Pause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340350</wp:posOffset>
                </wp:positionH>
                <wp:positionV relativeFrom="paragraph">
                  <wp:posOffset>74295</wp:posOffset>
                </wp:positionV>
                <wp:extent cx="4386580" cy="299402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6580" cy="299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9"/>
                              <w:gridCol w:w="4355"/>
                              <w:gridCol w:w="1154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Zeit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Platz 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Result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3.30-13.38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3.40-13.48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Leuk 2  (B1)  :  Gampel 1 (B2)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4: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3.50-13.58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Raron (B3)  :  Brig-Glis 1 (B4)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1: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4.00-14.08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St-Niklaus 2 (B5) : Leuk 2 (B1)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1: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4.10-14.18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Raron (B3)  :  Gampel 1 (B2)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3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4.20-14.28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Brig-Glis 1 (B4)  :  St-Niklaus 2 (B5)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3: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4.30-14.38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Leuk 2  (B1)  :  Raron (B3)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1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4.40-14.48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Gampel 1 (B2)  :  St-Niklaus 2 (B5)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0: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4.50–14.58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Brig-Glis 1 (B4) :  Leuk 2 (B1)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1: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5.00-15.08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St-Niklaus 2 (B5)  :   Raron (B3)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2: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5.10-15.18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Brig-Glis 1 (B4)  :  Gampel 1 (B2)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1: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5.20-15.28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5.30-15.38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5.40-15.48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Gampel 2 (A6)  :  Brig-Glis 2 (A1)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3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5.50-15.58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Pause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pt;height:235.75pt;mso-wrap-distance-left:7.05pt;mso-wrap-distance-right:7.05pt;mso-wrap-distance-top:0pt;mso-wrap-distance-bottom:0pt;margin-top:5.85pt;mso-position-vertical-relative:text;margin-left:420.5pt;mso-position-horizontal-relative:page">
                <v:fill opacity="0f"/>
                <v:textbox inset="0in,0in,0in,0in">
                  <w:txbxContent>
                    <w:tbl>
                      <w:tblPr>
                        <w:tblW w:w="6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9"/>
                        <w:gridCol w:w="4355"/>
                        <w:gridCol w:w="1154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Zeit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Platz 2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Resultat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3.30-13.38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3.40-13.48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3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Leuk 2  (B1)  :  Gampel 1 (B2)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4: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3.50-13.58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3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Raron (B3)  :  Brig-Glis 1 (B4)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1: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4.00-14.08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3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St-Niklaus 2 (B5) : Leuk 2 (B1)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1:9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4.10-14.18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3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Raron (B3)  :  Gampel 1 (B2)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3: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4.20-14.28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3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Brig-Glis 1 (B4)  :  St-Niklaus 2 (B5)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3: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4.30-14.38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3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Leuk 2  (B1)  :  Raron (B3)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1: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4.40-14.48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3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Gampel 1 (B2)  :  St-Niklaus 2 (B5)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0:5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4.50–14.58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3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Brig-Glis 1 (B4) :  Leuk 2 (B1)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1:3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5.00-15.08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3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St-Niklaus 2 (B5)  :   Raron (B3)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2:3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5.10-15.18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3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Brig-Glis 1 (B4)  :  Gampel 1 (B2)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1:4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5.20-15.28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5.30-15.38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5.40-15.48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Gampel 2 (A6)  :  Brig-Glis 2 (A1)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3: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5.50-15.58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Pause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/>
      </w:pPr>
      <w:r>
        <w:rPr>
          <w:b/>
          <w:bCs/>
          <w:i/>
          <w:sz w:val="20"/>
          <w:szCs w:val="20"/>
          <w:lang w:val="de-CH"/>
        </w:rPr>
        <w:t xml:space="preserve">Finalrunde- Unentschieden: </w:t>
      </w:r>
      <w:r>
        <w:rPr>
          <w:b/>
          <w:i/>
          <w:sz w:val="20"/>
          <w:szCs w:val="20"/>
          <w:lang w:val="de-CH"/>
        </w:rPr>
        <w:t>2 Min. Verl. , 3 Penalty, Penalty bis zur Entscheidung!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273675</wp:posOffset>
                </wp:positionH>
                <wp:positionV relativeFrom="paragraph">
                  <wp:posOffset>167640</wp:posOffset>
                </wp:positionV>
                <wp:extent cx="4358005" cy="79946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00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0"/>
                              <w:gridCol w:w="4327"/>
                              <w:gridCol w:w="1146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Zeit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Platz 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Result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6.00-16.0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½ Final-B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Erster Grp. B  : Zweiter Grp. 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Leuk 2  :  Gampel 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6: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6.10-16.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Platz 3-4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Verlierer ½ Final A  : Verlierer ½ Final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Visp  :  Gampel 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2: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5pt;height:62.95pt;mso-wrap-distance-left:7.05pt;mso-wrap-distance-right:7.05pt;mso-wrap-distance-top:0pt;mso-wrap-distance-bottom:0pt;margin-top:13.2pt;mso-position-vertical-relative:text;margin-left:415.25pt;mso-position-horizontal-relative:page">
                <v:fill opacity="0f"/>
                <v:textbox inset="0in,0in,0in,0in">
                  <w:txbxContent>
                    <w:tbl>
                      <w:tblPr>
                        <w:tblW w:w="68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0"/>
                        <w:gridCol w:w="4327"/>
                        <w:gridCol w:w="1146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Zeit</w:t>
                            </w:r>
                          </w:p>
                        </w:tc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Platz 2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Resultat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6.00-16.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½ Final-B</w:t>
                            </w:r>
                          </w:p>
                        </w:tc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Erster Grp. B  : Zweiter Grp.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Leuk 2  :  Gampel 2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6: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6.10-16.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Platz 3-4</w:t>
                            </w:r>
                          </w:p>
                        </w:tc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Verlierer ½ Final A  : Verlierer ½ Final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Visp  :  Gampel 2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2: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>
          <w:b/>
          <w:b/>
          <w:i/>
          <w:i/>
          <w:sz w:val="20"/>
          <w:szCs w:val="20"/>
          <w:lang w:val="de-CH"/>
        </w:rPr>
      </w:pPr>
      <w:r>
        <w:rPr>
          <w:b/>
          <w:i/>
          <w:sz w:val="20"/>
          <w:szCs w:val="20"/>
          <w:lang w:val="de-CH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94615</wp:posOffset>
                </wp:positionV>
                <wp:extent cx="4157345" cy="78232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6"/>
                              <w:gridCol w:w="4128"/>
                              <w:gridCol w:w="1093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Zeit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Platz 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Result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6.00-16.0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½ Final-A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Erster Grp. A  :  Zweiter Grp.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Visp  :  Raron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2: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6.10-16.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Platz 1-2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Sieger ½ Final A  : Sieger ½ Final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Raron  :  Leuk 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: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5pt;height:61.6pt;mso-wrap-distance-left:0pt;mso-wrap-distance-right:7.05pt;mso-wrap-distance-top:0pt;mso-wrap-distance-bottom:0pt;margin-top: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6"/>
                        <w:gridCol w:w="4128"/>
                        <w:gridCol w:w="1093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Zeit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Platz 1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Resultat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6.00-16.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½ Final-A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Erster Grp. A  :  Zweiter Grp.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Visp  :  Raron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2: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6.10-16.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Platz 1-2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Sieger ½ Final A  : Sieger ½ Final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Raron  :  Leuk 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: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szCs w:val="20"/>
          <w:lang w:val="de-CH"/>
        </w:rPr>
      </w:pPr>
      <w:r>
        <w:rPr>
          <w:b/>
          <w:i/>
          <w:sz w:val="20"/>
          <w:szCs w:val="20"/>
          <w:lang w:val="de-CH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Cambria"/>
      <w:b/>
      <w:bCs/>
      <w:sz w:val="26"/>
      <w:szCs w:val="26"/>
    </w:rPr>
  </w:style>
  <w:style w:type="character" w:styleId="Berschrift4Zchn">
    <w:name w:val="Überschrift 4 Zchn"/>
    <w:qFormat/>
    <w:rPr>
      <w:b/>
      <w:bCs/>
      <w:sz w:val="28"/>
      <w:szCs w:val="28"/>
    </w:rPr>
  </w:style>
  <w:style w:type="character" w:styleId="Berschrift5Zchn">
    <w:name w:val="Überschrift 5 Zchn"/>
    <w:qFormat/>
    <w:rPr>
      <w:b/>
      <w:bCs/>
      <w:i/>
      <w:iCs/>
      <w:sz w:val="26"/>
      <w:szCs w:val="26"/>
    </w:rPr>
  </w:style>
  <w:style w:type="character" w:styleId="Berschrift6Zchn">
    <w:name w:val="Überschrift 6 Zchn"/>
    <w:qFormat/>
    <w:rPr>
      <w:b/>
      <w:bCs/>
    </w:rPr>
  </w:style>
  <w:style w:type="character" w:styleId="Berschrift7Zchn">
    <w:name w:val="Überschrift 7 Zchn"/>
    <w:qFormat/>
    <w:rPr>
      <w:sz w:val="24"/>
      <w:szCs w:val="24"/>
    </w:rPr>
  </w:style>
  <w:style w:type="character" w:styleId="Berschrift8Zchn">
    <w:name w:val="Überschrift 8 Zchn"/>
    <w:qFormat/>
    <w:rPr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eastAsia="Times New Roman" w:cs="Cambria"/>
    </w:rPr>
  </w:style>
  <w:style w:type="character" w:styleId="TitelZchn">
    <w:name w:val="Titel Zchn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UntertitelZchn">
    <w:name w:val="Untertitel Zchn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AnfhrungszeichenZchn">
    <w:name w:val="Anführungszeichen Zchn"/>
    <w:qFormat/>
    <w:rPr>
      <w:i/>
      <w:sz w:val="24"/>
      <w:szCs w:val="24"/>
    </w:rPr>
  </w:style>
  <w:style w:type="character" w:styleId="IntensivesAnfhrungszeichenZchn">
    <w:name w:val="Intensives Anführungszeichen Zchn"/>
    <w:qFormat/>
    <w:rPr>
      <w:b/>
      <w:i/>
      <w:sz w:val="24"/>
    </w:rPr>
  </w:style>
  <w:style w:type="character" w:styleId="SchwacheHervorhebung">
    <w:name w:val="Schwache Hervorhebung"/>
    <w:qFormat/>
    <w:rPr>
      <w:i/>
      <w:color w:val="5A5A5A"/>
    </w:rPr>
  </w:style>
  <w:style w:type="character" w:styleId="IntensiveHervorhebung">
    <w:name w:val="Intensive Hervorhebung"/>
    <w:qFormat/>
    <w:rPr>
      <w:b/>
      <w:i/>
      <w:sz w:val="24"/>
      <w:szCs w:val="24"/>
      <w:u w:val="single"/>
    </w:rPr>
  </w:style>
  <w:style w:type="character" w:styleId="SchwacherVerweis">
    <w:name w:val="Schwacher Verweis"/>
    <w:qFormat/>
    <w:rPr>
      <w:sz w:val="24"/>
      <w:szCs w:val="24"/>
      <w:u w:val="single"/>
    </w:rPr>
  </w:style>
  <w:style w:type="character" w:styleId="IntensiverVerweis">
    <w:name w:val="Intensiver Verweis"/>
    <w:qFormat/>
    <w:rPr>
      <w:b/>
      <w:sz w:val="24"/>
      <w:u w:val="single"/>
    </w:rPr>
  </w:style>
  <w:style w:type="character" w:styleId="Buchtitel">
    <w:name w:val="Buchtitel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rperZchn">
    <w:name w:val="Textkörper Zchn"/>
    <w:qFormat/>
    <w:rPr>
      <w:rFonts w:ascii="Times New Roman" w:hAnsi="Times New Roman" w:eastAsia="Times New Roman" w:cs="Times New Roman"/>
      <w:sz w:val="24"/>
      <w:szCs w:val="24"/>
      <w:lang w:val="de-CH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KeinLeerraum">
    <w:name w:val="Kein Leerraum"/>
    <w:basedOn w:val="Normal"/>
    <w:qFormat/>
    <w:pPr/>
    <w:rPr>
      <w:szCs w:val="32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</w:rPr>
  </w:style>
  <w:style w:type="paragraph" w:styleId="IntensivesAnfhrungszeichen">
    <w:name w:val="Intensives Anführungszeichen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03:00Z</dcterms:created>
  <dc:creator>oem</dc:creator>
  <dc:description/>
  <dc:language>en-US</dc:language>
  <cp:lastModifiedBy>j.ruffiner</cp:lastModifiedBy>
  <cp:lastPrinted>2008-11-02T17:42:00Z</cp:lastPrinted>
  <dcterms:modified xsi:type="dcterms:W3CDTF">2012-11-19T13:03:00Z</dcterms:modified>
  <cp:revision>2</cp:revision>
  <dc:subject/>
  <dc:title/>
</cp:coreProperties>
</file>