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16255</wp:posOffset>
            </wp:positionV>
            <wp:extent cx="1781175" cy="1123950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604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2865</wp:posOffset>
                </wp:positionV>
                <wp:extent cx="4206240" cy="737235"/>
                <wp:effectExtent l="0" t="698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5. Schüler Unihockey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.7pt;margin-top:-4.95pt;width:331.1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5. Schüler Unihockeyturnier</w:t>
                      </w:r>
                    </w:p>
                  </w:txbxContent>
                </v:textbox>
                <v:path textpathok="t"/>
                <v:textpath on="t" fitshape="t" string="15. Schüler Unihockey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6730</wp:posOffset>
                </wp:positionH>
                <wp:positionV relativeFrom="paragraph">
                  <wp:posOffset>148590</wp:posOffset>
                </wp:positionV>
                <wp:extent cx="7200265" cy="1713865"/>
                <wp:effectExtent l="17145" t="762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139.9pt;margin-top:11.7pt;width:566.9pt;height:134.9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14. November 2012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Visp: „Spielhalle“ u. „Neue Turnhalle“,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 xml:space="preserve">        (beim alten Primarschulhaus „Sepp Blatter“)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 xml:space="preserve">        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maximal </w:t>
            </w:r>
            <w:r>
              <w:rPr>
                <w:rFonts w:cs="Arial"/>
                <w:b/>
              </w:rPr>
              <w:t>3 Mannschaften stellen, zwei Knaben- und eine Mädchenmannschaft oder eine Knaben-, resp. 2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>Pro Mannschaft sind max. 7 Spieler/innen teilnahme-berechtig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öcke sind selber mitzubring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im Allgemeinen (mit kleinen Abweichungen) nach den offiziellen Regeln von „Swiss Unihockey“ gespielt. (vgl. Beilage „Regeln“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</w:rPr>
              <w:t xml:space="preserve">Der Spielplan wird kurz vor dem Anlass per E-Mail an die Verantwortlichen zugesand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e Schiedsrichter werden von der Organisation gestellt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</w:rPr>
              <w:t>Der OLTV vergütet 50% der Reisespesen, aber nur durch Ausfüllen eines</w:t>
            </w:r>
            <w:r>
              <w:rPr>
                <w:rFonts w:cs="Arial"/>
                <w:b/>
              </w:rPr>
              <w:t xml:space="preserve"> OLTV Spesenformulars (Quittung und Einzahlungsschein sind erforderlich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9. November 2012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olken Helmut, Englisch-Grussstrasse 58, 3902 Brig-Gl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  <w:b/>
                <w:color w:val="0070C0"/>
              </w:rPr>
              <w:t>hvolken@hotmail.com</w:t>
            </w:r>
            <w:r>
              <w:rPr>
                <w:b/>
                <w:color w:val="0070C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Unihockey-Turnier 2012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el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223520</wp:posOffset>
            </wp:positionV>
            <wp:extent cx="1781175" cy="112204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676" w:hRule="atLeast"/>
      </w:trPr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3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32:00Z</dcterms:created>
  <dc:creator>Vera Hildbrand</dc:creator>
  <dc:description/>
  <dc:language>en-US</dc:language>
  <cp:lastModifiedBy>Helmut Volken</cp:lastModifiedBy>
  <cp:lastPrinted>2008-09-24T14:14:00Z</cp:lastPrinted>
  <dcterms:modified xsi:type="dcterms:W3CDTF">2012-10-26T21:32:00Z</dcterms:modified>
  <cp:revision>2</cp:revision>
  <dc:subject/>
  <dc:title/>
</cp:coreProperties>
</file>