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Turnier Knaben Fitnesscentrum Fies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 xml:space="preserve">Näpfli Nathan, Jeiziner Jannik </w:t>
        <w:tab/>
        <w:t>OS Visp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 xml:space="preserve">Kalbermatter Alessandro / Schnidrig Marco </w:t>
        <w:tab/>
        <w:t>OS St. Niklaus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>Clausen Adrian / Michel Janis</w:t>
        <w:tab/>
        <w:t>OS Fies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>Clausen Jonathan / Furrer Adrian</w:t>
        <w:tab/>
        <w:t>OS Fies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>Bortis Andrea Claudio / Mutter Frédéric</w:t>
        <w:tab/>
        <w:t>OS Fies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 xml:space="preserve">Salzmann Maurice / Volken Roman </w:t>
        <w:tab/>
        <w:t>OS Alets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>De Abreu Christiono / Blatter Dominic</w:t>
        <w:tab/>
        <w:t>OS Alets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/>
        <w:t>Furrer Serge / Kummer Fabrice</w:t>
        <w:tab/>
        <w:t>OS Aletsch</w:t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Gespielt wird jeweils 12 Min.</w:t>
      </w:r>
    </w:p>
    <w:p>
      <w:pPr>
        <w:pStyle w:val="Listenabsatz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angverkündigung: ab 16.15 Uhr im Fitnesscenter mit allen Teilnehmer/Inne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2089"/>
        <w:gridCol w:w="209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3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3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6 :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 :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7 :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 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6 :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5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 :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5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Erster : Viert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Zweiter : Drit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77" w:hanging="0"/>
              <w:jc w:val="center"/>
              <w:rPr/>
            </w:pPr>
            <w:r>
              <w:rPr/>
              <w:t>Fünfter : Sech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76" w:hanging="0"/>
              <w:jc w:val="center"/>
              <w:rPr/>
            </w:pPr>
            <w:r>
              <w:rPr/>
              <w:t>Siebter : Ach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eines Fi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  <w:t>Turnier Mädchen Feriendorf Fiesch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 xml:space="preserve">Näpfli Salomé / Stucky Emelie </w:t>
        <w:tab/>
        <w:t>OS Visp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 xml:space="preserve">Schnidrig Sabrina / Gruber Nadja </w:t>
        <w:tab/>
        <w:t>OS St. Niklau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 xml:space="preserve">Biner Giannina / Stocker Rahel </w:t>
        <w:tab/>
        <w:t>OS St. Niklau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>Selimani Blerta / Gruber Alessandra</w:t>
        <w:tab/>
        <w:t>OS St. Niklaus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>Wyssen Michéle / Bohnet Laura</w:t>
        <w:tab/>
        <w:t>OS Aletsch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>Zeiter Jeannine / Eyholzer Elena</w:t>
        <w:tab/>
        <w:t>OS Aletsch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>Kellenberger Nadja / Walti Anna</w:t>
        <w:tab/>
        <w:t>OS Aletsch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529" w:leader="none"/>
        </w:tabs>
        <w:rPr/>
      </w:pPr>
      <w:r>
        <w:rPr/>
        <w:t>………………</w:t>
      </w:r>
      <w:r>
        <w:rPr/>
        <w:t xml:space="preserve">.. / ………………..  </w:t>
        <w:tab/>
        <w:t>OS Aletsch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Gespielt wird jeweils 12 Min.</w:t>
      </w:r>
    </w:p>
    <w:p>
      <w:pPr>
        <w:pStyle w:val="Listenabsatz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angverkündigung: ab 16.15 Uhr im Fitnesscenter mit allen Teilnehmer/Innen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2089"/>
        <w:gridCol w:w="209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3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3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6 :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 :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7 :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4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 :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 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6 :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5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 :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 :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 :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5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Erster : Viert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Zweiter : Drit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77" w:hanging="0"/>
              <w:jc w:val="center"/>
              <w:rPr/>
            </w:pPr>
            <w:r>
              <w:rPr/>
              <w:t>Fünfter : Sech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76" w:hanging="0"/>
              <w:jc w:val="center"/>
              <w:rPr/>
            </w:pPr>
            <w:r>
              <w:rPr/>
              <w:t>Siebter : Ach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eines Fi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Schule Aletsch</dc:creator>
  <dc:description/>
  <dc:language>en-US</dc:language>
  <cp:lastModifiedBy>j.ruffiner</cp:lastModifiedBy>
  <dcterms:modified xsi:type="dcterms:W3CDTF">2013-01-21T10:51:00Z</dcterms:modified>
  <cp:revision>2</cp:revision>
  <dc:subject/>
  <dc:title/>
</cp:coreProperties>
</file>