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83248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55405</wp:posOffset>
            </wp:positionH>
            <wp:positionV relativeFrom="paragraph">
              <wp:posOffset>126365</wp:posOffset>
            </wp:positionV>
            <wp:extent cx="832485" cy="52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Schüler-Unihockeytunier                                      OLTV                                                                     Visp, 16. November 2011 </w:t>
      </w:r>
    </w:p>
    <w:p>
      <w:pPr>
        <w:pStyle w:val="Normal"/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Heading1"/>
        <w:rPr>
          <w:i/>
          <w:i/>
          <w:iCs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9715500" cy="30861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764.95pt;height:24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„</w:t>
      </w:r>
      <w:r>
        <w:rPr/>
        <w:t xml:space="preserve">Spielhalle“  </w:t>
      </w:r>
      <w:r>
        <w:rPr>
          <w:szCs w:val="48"/>
        </w:rPr>
        <w:t>(</w:t>
      </w:r>
      <w:r>
        <w:rPr>
          <w:i/>
          <w:iCs/>
          <w:szCs w:val="48"/>
        </w:rPr>
        <w:t>Knaben)</w:t>
      </w:r>
    </w:p>
    <w:p>
      <w:pPr>
        <w:pStyle w:val="Normal"/>
        <w:rPr>
          <w:i/>
          <w:i/>
          <w:iCs/>
          <w:szCs w:val="48"/>
          <w:lang w:val="de-CH"/>
        </w:rPr>
      </w:pPr>
      <w:r>
        <w:rPr>
          <w:i/>
          <w:iCs/>
          <w:szCs w:val="48"/>
          <w:lang w:val="de-CH"/>
        </w:rPr>
      </w:r>
    </w:p>
    <w:p>
      <w:pPr>
        <w:pStyle w:val="Heading3"/>
        <w:tabs>
          <w:tab w:val="clear" w:pos="3420"/>
          <w:tab w:val="left" w:pos="3240" w:leader="none"/>
          <w:tab w:val="left" w:pos="5400" w:leader="none"/>
          <w:tab w:val="left" w:pos="7200" w:leader="none"/>
        </w:tabs>
        <w:rPr/>
      </w:pPr>
      <w:r>
        <w:rPr/>
        <w:t xml:space="preserve">Gruppe A                                         </w:t>
      </w:r>
      <w:r>
        <w:rPr>
          <w:sz w:val="20"/>
        </w:rPr>
        <w:t>Pkt.   Rang</w:t>
      </w:r>
      <w:r>
        <w:rPr/>
        <w:tab/>
        <w:t xml:space="preserve">           Gruppe B                                </w:t>
      </w:r>
      <w:r>
        <w:rPr>
          <w:sz w:val="20"/>
        </w:rPr>
        <w:t>Pkt.   Rang</w:t>
      </w:r>
      <w:r>
        <w:rPr/>
        <w:t xml:space="preserve">                        Schlussranglist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7965</wp:posOffset>
                </wp:positionV>
                <wp:extent cx="328676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Aletsch         (A1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>Brig-Glis      (A2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it-IT"/>
                                    </w:rPr>
                                    <w:t>Leuk 2          (A3)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Gampel        (A4) 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St-Niklaus 2(A5)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72pt;mso-wrap-distance-left:0pt;mso-wrap-distance-right:7.05pt;mso-wrap-distance-top:0pt;mso-wrap-distance-bottom:0pt;margin-top:1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Aletsch         (A1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>Brig-Glis      (A2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it-IT"/>
                              </w:rPr>
                              <w:t>Leuk 2          (A3)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Gampel        (A4) 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St-Niklaus 2(A5)     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52245</wp:posOffset>
                </wp:positionV>
                <wp:extent cx="2859405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907"/>
                              <w:gridCol w:w="603"/>
                              <w:gridCol w:w="159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Brig-Glis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Ga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Aletsch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St-Niklaus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Visp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 xml:space="preserve">Fies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Rar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lang w:val="de-CH"/>
                                    </w:rPr>
                                    <w:t>Leuk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2pt;mso-wrap-distance-left:7.05pt;mso-wrap-distance-right:0pt;mso-wrap-distance-top:0pt;mso-wrap-distance-bottom:0pt;margin-top:114.35pt;mso-position-vertical-relative:page;margin-left:54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907"/>
                        <w:gridCol w:w="603"/>
                        <w:gridCol w:w="159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 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Brig-Glis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Gampel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Aletsch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St-Niklaus 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Visp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 xml:space="preserve">Fiesch 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Raro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lang w:val="de-CH"/>
                              </w:rPr>
                              <w:t>Leuk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rPr>
          <w:bCs/>
          <w:i/>
          <w:i/>
          <w:lang w:val="fr-FR"/>
        </w:rPr>
      </w:pPr>
      <w:r>
        <w:rPr>
          <w:bCs/>
          <w:i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52545</wp:posOffset>
                </wp:positionH>
                <wp:positionV relativeFrom="paragraph">
                  <wp:posOffset>38735</wp:posOffset>
                </wp:positionV>
                <wp:extent cx="340360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Fiesch        (B1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Leuk 1        (B2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 xml:space="preserve">Raron         (B3)           </w:t>
                                  </w:r>
                                  <w:r>
                                    <w:rPr>
                                      <w:bCs/>
                                      <w:i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St-Niklaus1(B4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de-CH"/>
                                    </w:rPr>
                                    <w:t>Visp            (B5)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40" w:leader="none"/>
                                      <w:tab w:val="left" w:pos="3240" w:leader="none"/>
                                      <w:tab w:val="left" w:pos="6480" w:leader="none"/>
                                      <w:tab w:val="left" w:pos="72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72pt;mso-wrap-distance-left:7.05pt;mso-wrap-distance-right:7.05pt;mso-wrap-distance-top:0pt;mso-wrap-distance-bottom:0pt;margin-top:3.05pt;mso-position-vertical-relative:text;margin-left:303.35pt;mso-position-horizontal-relative:page">
                <v:fill opacity="0f"/>
                <v:textbox inset="0in,0in,0in,0in">
                  <w:txbxContent>
                    <w:tbl>
                      <w:tblPr>
                        <w:tblW w:w="5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Fiesch        (B1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Leuk 1        (B2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 xml:space="preserve">Raron         (B3)           </w:t>
                            </w:r>
                            <w:r>
                              <w:rPr>
                                <w:bCs/>
                                <w:i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St-Niklaus1(B4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de-CH"/>
                              </w:rPr>
                              <w:t>Visp            (B5)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3240" w:leader="none"/>
                                <w:tab w:val="left" w:pos="6480" w:leader="none"/>
                                <w:tab w:val="left" w:pos="7200" w:leader="none"/>
                              </w:tabs>
                              <w:jc w:val="center"/>
                              <w:rPr>
                                <w:b/>
                                <w:b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n-GB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i/>
          <w:sz w:val="28"/>
          <w:szCs w:val="28"/>
        </w:rPr>
        <w:t xml:space="preserve">Vorrunde:  </w:t>
      </w:r>
      <w:r>
        <w:rPr>
          <w:b/>
          <w:i/>
          <w:sz w:val="20"/>
          <w:szCs w:val="20"/>
        </w:rPr>
        <w:t>Punktegleichheit: Direktbegegnung, Tordifferenz aller Spiele, erzielte Tore aller Spiele, Losentscheid!</w:t>
      </w:r>
    </w:p>
    <w:p>
      <w:pPr>
        <w:pStyle w:val="Heading5"/>
        <w:tabs>
          <w:tab w:val="clear" w:pos="4500"/>
          <w:tab w:val="left" w:pos="3240" w:leader="none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683760" cy="20548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4650"/>
                              <w:gridCol w:w="123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  Platz 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1)  :  (A2) Brig-Gli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2-13.5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2 (A3)  :  (A4) Gampe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4-14.0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 Niklaus 2(A5)  : (A1) Aletsc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6-14.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2 (A3)  : (A2) Brig-Gli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8-14.2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(A4)  :  (A5) St-Niklaus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4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letsch (A1)  :  (A3) Leuk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7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2-14.5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2)  :  (A4) Gampe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4-15.0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2 (A5)  :  (A3) Leuk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6-15.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Gampel (A4)  :  (A1) Aletsch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8-15.2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Brig-Glis (A2)  :  (A5) St-Niklaus 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8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61.8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4650"/>
                        <w:gridCol w:w="123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  Platz 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1)  :  (A2) Brig-Gli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2-13.5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2 (A3)  :  (A4) Gampe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4-14.0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 Niklaus 2(A5)  : (A1) Aletsch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6-14.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2 (A3)  : (A2) Brig-Gli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8-14.2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(A4)  :  (A5) St-Niklaus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4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Aletsch (A1)  :  (A3) Leuk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7: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2-14.5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2)  :  (A4) Gampe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4-15.0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2 (A5)  :  (A3) Leuk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2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6-15.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Gampel (A4)  :  (A1) Aletsch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8-15.2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Brig-Glis (A2)  :  (A5) St-Niklaus 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8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47055</wp:posOffset>
                </wp:positionH>
                <wp:positionV relativeFrom="paragraph">
                  <wp:posOffset>97155</wp:posOffset>
                </wp:positionV>
                <wp:extent cx="4674870" cy="20485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4169"/>
                              <w:gridCol w:w="132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 Platz 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30-13.4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(B1)  :  (B2) Leuk 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42-13.5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Raron (B3)  :  (B4) St-Niklaus 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3.54-14.0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B5)  : (B1) Fiesch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06-14.1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aron (B3)  : (B2) Leuk 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18-14.2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St-Niklaus 1 (B4)  :  (B5) Visp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2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30-14.40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iesch (B1)  :  (B3) Rar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42-14.52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B2)  :  (B4) St-Nilklaus 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4.54-15.04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Visp (B5)  :  (B3) Raron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06-15.16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St-Nilklaus 1 (B4)  :  (B1) Fiesch 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4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18-15.28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Leuk 1 (B2)  :  (B5) Visp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61.3pt;mso-wrap-distance-left:7.05pt;mso-wrap-distance-right:7.05pt;mso-wrap-distance-top:0pt;mso-wrap-distance-bottom:0pt;margin-top:7.6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4169"/>
                        <w:gridCol w:w="132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 Platz 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30-13.4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(B1)  :  (B2) Leuk 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42-13.5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Raron (B3)  :  (B4) St-Niklaus 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3.54-14.0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B5)  : (B1) Fiesch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06-14.1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aron (B3)  : (B2) Leuk 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18-14.2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St-Niklaus 1 (B4)  :  (B5) Visp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2: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30-14.40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Fiesch (B1)  :  (B3) Rar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0: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42-14.52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B2)  :  (B4) St-Nilklaus 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4.54-15.04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Visp (B5)  :  (B3) Raron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3: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06-15.16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St-Nilklaus 1 (B4)  :  (B1) Fiesch 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4: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18-15.28</w:t>
                            </w:r>
                          </w:p>
                        </w:tc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Leuk 1 (B2)  :  (B5) Visp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0"/>
          <w:szCs w:val="20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  <w:t xml:space="preserve">Rangierungsspiele: </w:t>
      </w:r>
      <w:r>
        <w:rPr>
          <w:b/>
          <w:bCs/>
          <w:i/>
          <w:iCs/>
          <w:sz w:val="20"/>
          <w:szCs w:val="20"/>
          <w:lang w:val="de-CH"/>
        </w:rPr>
        <w:t>Bei Unentschieden gleiche Rangier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92320" cy="5092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4559"/>
                              <w:gridCol w:w="120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Platz 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7-8</w:t>
                                  </w:r>
                                </w:p>
                              </w:tc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erter Grp. A  : Vier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Gampel  :  St-Niokluas 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5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40.1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4559"/>
                        <w:gridCol w:w="120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Platz 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7-8</w:t>
                            </w:r>
                          </w:p>
                        </w:tc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erter Grp. A  : Vier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Gampel  :  St-Niokluas 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5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692775</wp:posOffset>
                </wp:positionH>
                <wp:positionV relativeFrom="paragraph">
                  <wp:posOffset>46355</wp:posOffset>
                </wp:positionV>
                <wp:extent cx="4608830" cy="5207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4421"/>
                              <w:gridCol w:w="129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 Platz 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30-15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5-6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Dritter Grp. A  :  Drit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t-Niklaus 2 : Raro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0: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41pt;mso-wrap-distance-left:7.05pt;mso-wrap-distance-right:7.05pt;mso-wrap-distance-top:0pt;mso-wrap-distance-bottom:0pt;margin-top:3.65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4421"/>
                        <w:gridCol w:w="129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 Platz 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30-1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5-6</w:t>
                            </w:r>
                          </w:p>
                        </w:tc>
                        <w:tc>
                          <w:tcPr>
                            <w:tcW w:w="4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Dritter Grp. A  :  Drit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t-Niklaus 2 : Raro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0: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  <w:t xml:space="preserve">           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lang w:val="de-CH"/>
        </w:rPr>
      </w:pPr>
      <w:r>
        <w:rPr>
          <w:b/>
          <w:bCs/>
          <w:i/>
          <w:iCs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bCs/>
          <w:i/>
          <w:i/>
          <w:iCs/>
          <w:sz w:val="28"/>
          <w:szCs w:val="28"/>
          <w:lang w:val="de-CH"/>
        </w:rPr>
      </w:pPr>
      <w:r>
        <w:rPr>
          <w:b/>
          <w:bCs/>
          <w:i/>
          <w:iCs/>
          <w:sz w:val="28"/>
          <w:szCs w:val="28"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bCs/>
          <w:i/>
          <w:sz w:val="28"/>
          <w:szCs w:val="28"/>
          <w:lang w:val="de-CH"/>
        </w:rPr>
        <w:t xml:space="preserve">Finalrunde: </w:t>
      </w:r>
      <w:r>
        <w:rPr>
          <w:b/>
          <w:bCs/>
          <w:i/>
          <w:sz w:val="20"/>
          <w:szCs w:val="20"/>
          <w:lang w:val="de-CH"/>
        </w:rPr>
        <w:t xml:space="preserve">Bei Unentschieden: </w:t>
      </w:r>
      <w:r>
        <w:rPr>
          <w:b/>
          <w:i/>
          <w:sz w:val="20"/>
          <w:szCs w:val="20"/>
          <w:lang w:val="de-CH"/>
        </w:rPr>
        <w:t xml:space="preserve"> 3 Penalty, dann Penalty bis zur Entscheidung!</w: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  <w:t xml:space="preserve">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4580255" cy="7753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1"/>
                              <w:gridCol w:w="4547"/>
                              <w:gridCol w:w="1205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Platz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2-15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A  :  Zweiter Grp.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Brig-Glis : Visp    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2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4-1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1-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Sieger ½ Final 1  : Sieg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Brig-Glis  :  Leuk 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0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61.05pt;mso-wrap-distance-left:0pt;mso-wrap-distance-right:7.05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1"/>
                        <w:gridCol w:w="4547"/>
                        <w:gridCol w:w="1205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Platz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2-15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A  :  Zweiter Grp.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Brig-Glis : Visp    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2: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4-1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1-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Sieger ½ Final 1  : Sieg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Brig-Glis  :  Leuk 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0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749925</wp:posOffset>
                </wp:positionH>
                <wp:positionV relativeFrom="paragraph">
                  <wp:posOffset>50165</wp:posOffset>
                </wp:positionV>
                <wp:extent cx="4558030" cy="8045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  <w:gridCol w:w="4525"/>
                              <w:gridCol w:w="119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Mannschaften    Platz 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Resul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42-15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½ Final-2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Erster Grp. B  :  Zweiter Grp. 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Leuk 1 : Aletsch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15.54-1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Platz 3-4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erlierer ½ Final 1  : Verlierer ½ Final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de-CH"/>
                                    </w:rPr>
                                    <w:t>Visp : Aletsch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2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1: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3.35pt;mso-wrap-distance-left:7.05pt;mso-wrap-distance-right:7.05pt;mso-wrap-distance-top:0pt;mso-wrap-distance-bottom:0pt;margin-top:3.95pt;mso-position-vertical-relative:text;margin-left:452.7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  <w:gridCol w:w="4525"/>
                        <w:gridCol w:w="119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Mannschaften    Platz 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Resultat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42-15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½ Final-2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Erster Grp. B  :  Zweiter Grp.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Leuk 1 : Aletsch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5: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15.54-1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Platz 3-4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erlierer ½ Final 1  : Verlierer ½ Final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de-CH"/>
                              </w:rPr>
                              <w:t>Visp : Aletsch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40" w:leader="none"/>
                                <w:tab w:val="left" w:pos="64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  <w:lang w:val="en-GB"/>
                              </w:rPr>
                              <w:t>1: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p>
      <w:pPr>
        <w:pStyle w:val="Normal"/>
        <w:tabs>
          <w:tab w:val="clear" w:pos="709"/>
          <w:tab w:val="left" w:pos="3240" w:leader="none"/>
          <w:tab w:val="left" w:pos="6480" w:leader="none"/>
        </w:tabs>
        <w:rPr>
          <w:b/>
          <w:b/>
          <w:i/>
          <w:i/>
          <w:lang w:val="de-CH"/>
        </w:rPr>
      </w:pPr>
      <w:r>
        <w:rPr>
          <w:b/>
          <w:i/>
          <w:lang w:val="de-CH"/>
        </w:rPr>
      </w:r>
    </w:p>
    <w:sectPr>
      <w:type w:val="nextPage"/>
      <w:pgSz w:orient="landscape" w:w="16838" w:h="11906"/>
      <w:pgMar w:left="720" w:right="72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outlineLvl w:val="2"/>
    </w:pPr>
    <w:rPr>
      <w:b/>
      <w:bCs/>
      <w:sz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outlineLvl w:val="3"/>
    </w:pPr>
    <w:rPr>
      <w:sz w:val="32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outlineLvl w:val="4"/>
    </w:pPr>
    <w:rPr>
      <w:b/>
      <w:bCs/>
      <w:i/>
      <w:iCs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35:00Z</dcterms:created>
  <dc:creator>Ruffiner Jörg</dc:creator>
  <dc:description/>
  <cp:keywords/>
  <dc:language>en-US</dc:language>
  <cp:lastModifiedBy>oem</cp:lastModifiedBy>
  <cp:lastPrinted>2011-11-13T19:34:00Z</cp:lastPrinted>
  <dcterms:modified xsi:type="dcterms:W3CDTF">2011-11-20T09:35:00Z</dcterms:modified>
  <cp:revision>2</cp:revision>
  <dc:subject/>
  <dc:title>OS Visp</dc:title>
</cp:coreProperties>
</file>