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3820" distR="10731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7145</wp:posOffset>
                </wp:positionV>
                <wp:extent cx="6696710" cy="95631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2. Schüler - Fuss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3.05pt;margin-top:1.35pt;width:527.25pt;height:75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32. Schüler - Fussballturnier</w:t>
                      </w:r>
                    </w:p>
                  </w:txbxContent>
                </v:textbox>
                <v:path textpathok="t"/>
                <v:textpath on="t" fitshape="t" string="32. Schüler - Fussballturnier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6.65pt;margin-top:11.35pt;width:560.1pt;height:117.95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Comic Sans MS" w:hAnsi="Comic Sans MS" w:cs="Arial"/>
          <w:b/>
          <w:b/>
          <w:sz w:val="20"/>
        </w:rPr>
      </w:pPr>
      <w:r>
        <w:rPr>
          <w:rFonts w:cs="Arial"/>
          <w:b/>
        </w:rPr>
        <w:tab/>
      </w:r>
      <w:r>
        <w:rPr>
          <w:rFonts w:cs="Arial" w:ascii="Comic Sans MS" w:hAnsi="Comic Sans MS"/>
          <w:b/>
          <w:sz w:val="20"/>
        </w:rPr>
        <w:t>Datum:</w:t>
        <w:tab/>
        <w:t>Mittwoch, 23. Mai 2012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ab/>
        <w:tab/>
        <w:t>Kein Ersatzdatum!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ab/>
        <w:t>Ort:</w:t>
        <w:tab/>
        <w:t>Sportplatz Moo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Arial" w:ascii="Comic Sans MS" w:hAnsi="Comic Sans MS"/>
          <w:b/>
          <w:sz w:val="20"/>
        </w:rPr>
        <w:tab/>
        <w:t>Zeit:</w:t>
        <w:tab/>
        <w:t>13.30 – je nach Anzahl Teams</w:t>
      </w:r>
      <w:r>
        <w:rPr>
          <w:sz w:val="20"/>
          <w:lang w:val="en-US" w:eastAsia="en-US"/>
        </w:rPr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die eine Klasse der obligatorischen Schulpflicht (max. 9. Schuljahr) be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ine Mannschaft setzt sich nur aus Schülern / Schülerinnen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 der gleichen OS </w:t>
            </w:r>
            <w:r>
              <w:rPr>
                <w:rFonts w:cs="Arial" w:ascii="Comic Sans MS" w:hAnsi="Comic Sans MS"/>
                <w:sz w:val="20"/>
              </w:rPr>
              <w:t xml:space="preserve">zusammen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Verstärkungen</w:t>
            </w:r>
            <w:r>
              <w:rPr>
                <w:rFonts w:cs="Arial" w:ascii="Comic Sans MS" w:hAnsi="Comic Sans MS"/>
                <w:sz w:val="20"/>
              </w:rPr>
              <w:t xml:space="preserve"> aus dem Kollegium oder aus anderen Schulen sind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nicht gestattet</w:t>
            </w:r>
            <w:r>
              <w:rPr>
                <w:rFonts w:cs="Arial" w:ascii="Comic Sans MS" w:hAnsi="Comic Sans MS"/>
                <w:sz w:val="20"/>
              </w:rPr>
              <w:t>! (ansonsten folgt die Disqualifik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Jedes OS - Zentrum darf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höchstens 3 Mannschaften stellen</w:t>
            </w:r>
            <w:r>
              <w:rPr>
                <w:rFonts w:cs="Arial" w:ascii="Comic Sans MS" w:hAnsi="Comic Sans MS"/>
                <w:sz w:val="20"/>
              </w:rPr>
              <w:t>. ( zwei Knaben- und eine Mädchenmannschaft oder umgekeh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Jeder Schüler / jede Schülerin ist nur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in einer Mannschaft spielberechtigt</w:t>
            </w:r>
            <w:r>
              <w:rPr>
                <w:rFonts w:cs="Arial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ategori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K 1 </w:t>
            </w:r>
            <w:r>
              <w:rPr>
                <w:rFonts w:cs="Arial" w:ascii="Comic Sans MS" w:hAnsi="Comic Sans MS"/>
                <w:bCs/>
                <w:sz w:val="20"/>
              </w:rPr>
              <w:t xml:space="preserve">= Kn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K 2 </w:t>
            </w:r>
            <w:r>
              <w:rPr>
                <w:rFonts w:cs="Arial" w:ascii="Comic Sans MS" w:hAnsi="Comic Sans MS"/>
                <w:bCs/>
                <w:sz w:val="20"/>
              </w:rPr>
              <w:t xml:space="preserve">= </w:t>
            </w:r>
            <w:r>
              <w:rPr>
                <w:rFonts w:cs="Arial" w:ascii="Comic Sans MS" w:hAnsi="Comic Sans MS"/>
                <w:sz w:val="20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e Spiele werden auf einem kleinen Fussballterrain ausgetrag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ro Spiel sind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7 Spieler </w:t>
            </w:r>
            <w:r>
              <w:rPr>
                <w:rFonts w:cs="Arial" w:ascii="Comic Sans MS" w:hAnsi="Comic Sans MS"/>
                <w:sz w:val="20"/>
              </w:rPr>
              <w:t xml:space="preserve">(6 Feldspieler + 1 Torhüter) im Einsatz, dazu kommen max.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3 Ersatzspieler</w:t>
            </w:r>
            <w:r>
              <w:rPr>
                <w:rFonts w:cs="Arial" w:ascii="Comic Sans MS" w:hAnsi="Comic Sans MS"/>
                <w:sz w:val="20"/>
              </w:rPr>
              <w:t>, die jederzeit eingewechselt werden dürf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a die Mädchen auf kleineren Feldern spielen werden, sind </w:t>
            </w:r>
            <w:r>
              <w:rPr>
                <w:rFonts w:cs="Arial" w:ascii="Comic Sans MS" w:hAnsi="Comic Sans MS"/>
                <w:b/>
                <w:sz w:val="20"/>
              </w:rPr>
              <w:t>inkl. Torhüterin 6 Spielerinnen</w:t>
            </w:r>
            <w:r>
              <w:rPr>
                <w:rFonts w:cs="Arial" w:ascii="Comic Sans MS" w:hAnsi="Comic Sans MS"/>
                <w:sz w:val="20"/>
              </w:rPr>
              <w:t xml:space="preserve"> auf dem Fel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Es wird nach den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offiziellen Regeln</w:t>
            </w:r>
            <w:r>
              <w:rPr>
                <w:rFonts w:cs="Arial" w:ascii="Comic Sans MS" w:hAnsi="Comic Sans MS"/>
                <w:sz w:val="20"/>
              </w:rPr>
              <w:t xml:space="preserve"> des SFV gespielt (allerdings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ohne Abseits- und Rückpassregel</w:t>
            </w:r>
            <w:r>
              <w:rPr>
                <w:rFonts w:cs="Arial" w:ascii="Comic Sans MS" w:hAnsi="Comic Sans MS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Bei Punktegleichheit nach der Vorrunde zählt zuerst das Torverhältnis, danach die Direktbegegnung und schließlich die Anzahl der erzielten Tor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ekleidung &amp;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terial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Jede Mannschaft ist für eine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einheitliche Kleidung</w:t>
            </w:r>
            <w:r>
              <w:rPr>
                <w:rFonts w:cs="Arial" w:ascii="Comic Sans MS" w:hAnsi="Comic Sans MS"/>
                <w:sz w:val="20"/>
              </w:rPr>
              <w:t xml:space="preserve"> besorgt und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bringt selber einen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Fußball</w:t>
            </w:r>
            <w:r>
              <w:rPr>
                <w:rFonts w:cs="Arial" w:ascii="Comic Sans MS" w:hAnsi="Comic Sans MS"/>
                <w:sz w:val="20"/>
              </w:rPr>
              <w:t xml:space="preserve"> mi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et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Bei zweifelhafter Witterung </w:t>
            </w:r>
            <w:r>
              <w:rPr>
                <w:rFonts w:cs="Arial" w:ascii="Comic Sans MS" w:hAnsi="Comic Sans MS"/>
                <w:sz w:val="20"/>
              </w:rPr>
              <w:t xml:space="preserve">gibt die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Tel. 027 934 26 03</w:t>
            </w:r>
            <w:r>
              <w:rPr>
                <w:rFonts w:cs="Arial" w:ascii="Comic Sans MS" w:hAnsi="Comic Sans MS"/>
                <w:sz w:val="20"/>
              </w:rPr>
              <w:t xml:space="preserve"> am Mittwoch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zwischen 07.45 bis 10.00 Uhr</w:t>
            </w:r>
            <w:r>
              <w:rPr>
                <w:rFonts w:cs="Arial" w:ascii="Comic Sans MS" w:hAnsi="Comic Sans MS"/>
                <w:sz w:val="20"/>
              </w:rPr>
              <w:t xml:space="preserve"> Auskunf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Der OLTV vergütet 50% der Reisespesen, </w:t>
            </w:r>
            <w:r>
              <w:rPr>
                <w:rFonts w:cs="Arial" w:ascii="Comic Sans MS" w:hAnsi="Comic Sans MS"/>
                <w:b/>
                <w:sz w:val="20"/>
              </w:rPr>
              <w:t>aber nur gegen Quittung und nach Erhalt eines Einzahlungsschei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Das Geld wird nicht mehr bar ausbezahlt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Diese ist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Sache der Schule</w:t>
            </w:r>
            <w:r>
              <w:rPr>
                <w:rFonts w:cs="Arial" w:ascii="Comic Sans MS" w:hAnsi="Comic Sans MS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Anmel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 xml:space="preserve">Mittels beiliegendem Talon </w:t>
            </w:r>
            <w:r>
              <w:rPr>
                <w:rFonts w:cs="Arial" w:ascii="Comic Sans MS" w:hAnsi="Comic Sans MS"/>
                <w:b/>
                <w:bCs/>
                <w:color w:val="FF0000"/>
                <w:sz w:val="20"/>
              </w:rPr>
              <w:t>bis Freitag, 11.05.2012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Comic Sans MS" w:hAnsi="Comic Sans MS" w:cs="Arial"/>
                <w:color w:val="0070C0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olken Helmu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l. 079 327 00 4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</w:rPr>
              <w:t>hvolken@hotmail.com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Hinwei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color w:val="FF0000"/>
                <w:sz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</w:rPr>
              <w:t xml:space="preserve">Verspätete Anmeldungen werden nicht berücksichtigt!!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Eine kurzfristige Absage einer Mannschaft führt z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 xml:space="preserve">Mannschaft wird in der Rangliste aufgelistet.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</w:rPr>
              <w:t xml:space="preserve">Alle Spiele werden mit Forfait (0:3) gewertet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  <w:t>Die Spielpläne und weitere Informationen werden den Begleitpersonen im Voraus zugestellt.</w:t>
            </w:r>
          </w:p>
          <w:p>
            <w:pPr>
              <w:pStyle w:val="Normal"/>
              <w:ind w:left="567" w:hanging="0"/>
              <w:jc w:val="both"/>
              <w:rPr>
                <w:rFonts w:ascii="Comic Sans MS" w:hAnsi="Comic Sans MS" w:cs="Arial"/>
                <w:bCs/>
                <w:sz w:val="20"/>
              </w:rPr>
            </w:pPr>
            <w:r>
              <w:rPr>
                <w:rFonts w:cs="Arial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chiedsrich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e OS Raron organisiert externe Schiris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meldetalon für Schüler - Fussballturnier 2012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0" w:name="__Fieldmark__6_183749881"/>
            <w:bookmarkStart w:id="1" w:name="__Fieldmark__6_183749881"/>
            <w:bookmarkEnd w:id="1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2" w:name="__Fieldmark__7_183749881"/>
            <w:bookmarkStart w:id="3" w:name="__Fieldmark__7_183749881"/>
            <w:bookmarkEnd w:id="3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meldetalon für Schüler - Fussballturnier 2012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4" w:name="__Fieldmark__54_183749881"/>
            <w:bookmarkStart w:id="5" w:name="__Fieldmark__54_183749881"/>
            <w:bookmarkEnd w:id="5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6" w:name="__Fieldmark__55_183749881"/>
            <w:bookmarkStart w:id="7" w:name="__Fieldmark__55_183749881"/>
            <w:bookmarkEnd w:id="7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meldetalon für Schüler - Fussballturnier 2012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mic Sans MS" w:ascii="Comic Sans MS" w:hAnsi="Comic Sans MS"/>
                <w:lang w:val="fr-FR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8" w:name="__Fieldmark__102_183749881"/>
            <w:bookmarkStart w:id="9" w:name="__Fieldmark__102_183749881"/>
            <w:bookmarkEnd w:id="9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separate"/>
            </w:r>
            <w:bookmarkStart w:id="10" w:name="__Fieldmark__103_183749881"/>
            <w:bookmarkStart w:id="11" w:name="__Fieldmark__103_183749881"/>
            <w:bookmarkEnd w:id="11"/>
            <w:r/>
            <w:r>
              <w:rPr>
                <w:sz w:val="20"/>
                <w:b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Arial"/>
              <w:sz w:val="20"/>
            </w:rPr>
          </w:pPr>
          <w:r>
            <w:rPr>
              <w:rStyle w:val="PageNumber"/>
              <w:rFonts w:eastAsia="Wingdings" w:cs="Wingdings" w:ascii="Wingdings" w:hAnsi="Wingdings"/>
              <w:sz w:val="20"/>
            </w:rPr>
            <w:t></w:t>
          </w:r>
          <w:r>
            <w:rPr>
              <w:rStyle w:val="PageNumber"/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Style w:val="PageNumber"/>
              <w:rFonts w:cs="Arial" w:ascii="Comic Sans MS" w:hAnsi="Comic Sans MS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t>5</w:t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  <w:sz w:val="20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Arial"/>
              <w:b/>
              <w:b/>
              <w:bCs/>
              <w:sz w:val="20"/>
            </w:rPr>
          </w:pPr>
          <w:r>
            <w:rPr>
              <w:rFonts w:cs="Arial" w:ascii="Comic Sans MS" w:hAnsi="Comic Sans MS"/>
              <w:b/>
              <w:bCs/>
              <w:sz w:val="20"/>
            </w:rPr>
            <w:t>32. Schüler - Fussballturnier des OLTV vom 23. 05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4:00Z</dcterms:created>
  <dc:creator>volkhel</dc:creator>
  <dc:description/>
  <cp:keywords/>
  <dc:language>en-US</dc:language>
  <cp:lastModifiedBy>Helmut Volken</cp:lastModifiedBy>
  <dcterms:modified xsi:type="dcterms:W3CDTF">2012-04-29T11:08:00Z</dcterms:modified>
  <cp:revision>3</cp:revision>
  <dc:subject/>
  <dc:title/>
</cp:coreProperties>
</file>