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iCs/>
        </w:rPr>
        <w:t xml:space="preserve">Schüler-Unihockeytunier                                                                                      OLTV                                                                           Visp, 10. November 2010 </w:t>
      </w:r>
    </w:p>
    <w:p>
      <w:pPr>
        <w:pStyle w:val="Normal"/>
        <w:rPr>
          <w:b/>
          <w:b/>
          <w:bCs/>
          <w:i/>
          <w:i/>
          <w:iCs/>
          <w:sz w:val="20"/>
          <w:lang w:val="de-CH" w:eastAsia="en-US"/>
        </w:rPr>
      </w:pPr>
      <w:r>
        <w:rPr>
          <w:b/>
          <w:bCs/>
          <w:i/>
          <w:iCs/>
          <w:sz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715500" cy="4572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764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rPr>
          <w:szCs w:val="48"/>
        </w:rPr>
      </w:pP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Normal"/>
        <w:tabs>
          <w:tab w:val="clear" w:pos="709"/>
          <w:tab w:val="left" w:pos="4500" w:leader="none"/>
        </w:tabs>
        <w:rPr>
          <w:szCs w:val="48"/>
          <w:lang w:val="de-CH"/>
        </w:rPr>
      </w:pPr>
      <w:r>
        <w:rPr>
          <w:szCs w:val="48"/>
          <w:lang w:val="de-CH"/>
        </w:rPr>
      </w:r>
    </w:p>
    <w:p>
      <w:pPr>
        <w:pStyle w:val="Heading3"/>
        <w:tabs>
          <w:tab w:val="clear" w:pos="3420"/>
          <w:tab w:val="left" w:pos="3240" w:leader="none"/>
          <w:tab w:val="left" w:pos="5400" w:leader="none"/>
          <w:tab w:val="left" w:pos="7200" w:leader="none"/>
        </w:tabs>
        <w:rPr/>
      </w:pPr>
      <w:r>
        <w:rPr/>
        <w:t xml:space="preserve">Gruppe A                                         </w:t>
      </w:r>
      <w:r>
        <w:rPr>
          <w:sz w:val="20"/>
        </w:rPr>
        <w:t>Pkt.   Rang</w:t>
      </w:r>
      <w:r>
        <w:rPr/>
        <w:tab/>
        <w:t xml:space="preserve">           Gruppe B                               </w:t>
      </w:r>
      <w:r>
        <w:rPr>
          <w:sz w:val="20"/>
        </w:rPr>
        <w:t>Pkt.   Rang</w:t>
      </w:r>
      <w:r>
        <w:rPr/>
        <w:t xml:space="preserve">          Schlussranglist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32867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Aletsch      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Brig-Glis 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it-IT"/>
                                    </w:rPr>
                                    <w:t>Leuk 2  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Münster       (A4)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Siders          (A5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72pt;mso-wrap-distance-left:0pt;mso-wrap-distance-right:7.05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letsch      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Brig-Glis 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it-IT"/>
                              </w:rPr>
                              <w:t>Leuk 2  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Münster       (A4)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Siders          (A5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63500</wp:posOffset>
                </wp:positionV>
                <wp:extent cx="287782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euk 1      (B1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Raron       (B2)           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(B3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CH"/>
                                    </w:rPr>
                                    <w:t>Visp         (B4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7.7pt;mso-wrap-distance-left:7.05pt;mso-wrap-distance-right:7.05pt;mso-wrap-distance-top:0pt;mso-wrap-distance-bottom:0pt;margin-top: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euk 1      (B1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Raron       (B2)           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(B3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CH"/>
                              </w:rPr>
                              <w:t>Visp         (B4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21575</wp:posOffset>
                </wp:positionH>
                <wp:positionV relativeFrom="page">
                  <wp:posOffset>1503680</wp:posOffset>
                </wp:positionV>
                <wp:extent cx="270129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634"/>
                              <w:gridCol w:w="458"/>
                              <w:gridCol w:w="17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Aletsc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pt;mso-wrap-distance-left:7.05pt;mso-wrap-distance-right:7.05pt;mso-wrap-distance-top:0pt;mso-wrap-distance-bottom:0pt;margin-top:118.4pt;mso-position-vertical-relative:page;margin-left:592.2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634"/>
                        <w:gridCol w:w="458"/>
                        <w:gridCol w:w="170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Aletsch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ünst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ider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1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i/>
          <w:i/>
          <w:iCs/>
          <w:sz w:val="36"/>
          <w:szCs w:val="36"/>
          <w:lang w:val="fr-FR"/>
        </w:rPr>
      </w:pPr>
      <w:r>
        <w:rPr>
          <w:i/>
          <w:iCs/>
          <w:lang w:val="fr-FR"/>
        </w:rPr>
        <w:tab/>
        <w:tab/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i/>
          <w:sz w:val="28"/>
          <w:szCs w:val="28"/>
        </w:rPr>
        <w:t xml:space="preserve">Vorrunde:  </w:t>
      </w:r>
      <w:r>
        <w:rPr>
          <w:b/>
          <w:i/>
          <w:sz w:val="20"/>
          <w:szCs w:val="20"/>
        </w:rPr>
        <w:t>Punktegleichheit: Direktbegegnung, Tordifferenz aller Spiele, erzielte Tore aller Spiele, Losentscheid!</w:t>
      </w:r>
    </w:p>
    <w:p>
      <w:pPr>
        <w:pStyle w:val="Heading5"/>
        <w:tabs>
          <w:tab w:val="clear" w:pos="4500"/>
          <w:tab w:val="left" w:pos="324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638040" cy="1861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4605"/>
                              <w:gridCol w:w="12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2)  :  Leuk 2 (A3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2-14.0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ders (A5)  :  Münster (A4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4-14.1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1)  :  Brig-Glis (A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6-14.2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2 (A3)  :  Siders (A5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8-14.38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iders (A5)  :  Aletsch (A1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5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1)  :  Leuk 2 (A3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2-15.02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iders (A5)  :  Brig-Glis (A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4-15.1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A4)  :  Aletsch (A1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46.5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4605"/>
                        <w:gridCol w:w="12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5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2)  :  Leuk 2 (A3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2-14.0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ders (A5)  :  Münster (A4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4-14.14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1)  :  Brig-Glis (A2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6-14.26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2 (A3)  :  Siders (A5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8-14.38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iders (A5)  :  Aletsch (A1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50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1)  :  Leuk 2 (A3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2-15.02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iders (A5)  :  Brig-Glis (A2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4-15.14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A4)  :  Aletsch (A1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47055</wp:posOffset>
                </wp:positionH>
                <wp:positionV relativeFrom="paragraph">
                  <wp:posOffset>97155</wp:posOffset>
                </wp:positionV>
                <wp:extent cx="4652010" cy="191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4149"/>
                              <w:gridCol w:w="1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1 (B1)  :  Raron (B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2-14.0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( B3)  :  Visp (B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4-14.1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2 (A3)  :  Münster (A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6-14.26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(B2)  :  St-Niklaus (B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8-14.38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(B4)  :  Leuk 1 (B1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50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Münster (A4)  :  Brig-Glis (A2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2-15.0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1 (B1)  :  St-Niklaus (B3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4-15.1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(B2)  :  Visp  (B4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50.9pt;mso-wrap-distance-left:7.05pt;mso-wrap-distance-right:7.05pt;mso-wrap-distance-top:0pt;mso-wrap-distance-bottom:0pt;margin-top:7.6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4149"/>
                        <w:gridCol w:w="1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50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1 (B1)  :  Raron (B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2-14.02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( B3)  :  Visp (B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4-14.14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2 (A3)  :  Münster (A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6-14.26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(B2)  :  St-Niklaus (B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8-14.38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(B4)  :  Leuk 1 (B1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50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Münster (A4)  :  Brig-Glis (A2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2-15.02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1 (B1)  :  St-Niklaus (B3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4-15.14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(B2)  :  Visp  (B4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  <w:t xml:space="preserve">Rangierungsspiele: </w:t>
      </w:r>
      <w:r>
        <w:rPr>
          <w:b/>
          <w:bCs/>
          <w:i/>
          <w:iCs/>
          <w:sz w:val="20"/>
          <w:szCs w:val="20"/>
          <w:lang w:val="de-CH"/>
        </w:rPr>
        <w:t>Bei Unentschieden gleiche Rangier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92320" cy="605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559"/>
                              <w:gridCol w:w="120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7-8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erter Grp. A  : Vier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ünster  :  Raro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0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7.7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559"/>
                        <w:gridCol w:w="120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7-8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erter Grp. A  : Vier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ünster  :  Raro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0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92775</wp:posOffset>
                </wp:positionH>
                <wp:positionV relativeFrom="paragraph">
                  <wp:posOffset>46355</wp:posOffset>
                </wp:positionV>
                <wp:extent cx="4608830" cy="605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4421"/>
                              <w:gridCol w:w="12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5-6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Dritter Grp. A  :  Drit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2  :  Leuk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7.7pt;mso-wrap-distance-left:7.05pt;mso-wrap-distance-right:7.05pt;mso-wrap-distance-top:0pt;mso-wrap-distance-bottom:0pt;margin-top:3.6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4421"/>
                        <w:gridCol w:w="12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5-6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Dritter Grp. A  :  Drit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2  :  Leuk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       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bCs/>
          <w:i/>
          <w:sz w:val="28"/>
          <w:szCs w:val="28"/>
          <w:lang w:val="de-CH"/>
        </w:rPr>
        <w:t xml:space="preserve">Finalrunde: </w:t>
      </w:r>
      <w:r>
        <w:rPr>
          <w:b/>
          <w:bCs/>
          <w:i/>
          <w:sz w:val="20"/>
          <w:szCs w:val="20"/>
          <w:lang w:val="de-CH"/>
        </w:rPr>
        <w:t xml:space="preserve">Bei Unentschieden: </w:t>
      </w:r>
      <w:r>
        <w:rPr>
          <w:b/>
          <w:i/>
          <w:sz w:val="20"/>
          <w:szCs w:val="20"/>
          <w:lang w:val="de-CH"/>
        </w:rPr>
        <w:t xml:space="preserve"> 3 Penalty, Penalty bis zur Entscheid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80255" cy="905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4547"/>
                              <w:gridCol w:w="120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5-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 :  St-Niklau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1  : Sieg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 :  Visp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71.3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4547"/>
                        <w:gridCol w:w="120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5-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 :  St-Niklau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1  : Sieg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 :  Visp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ragraph">
                  <wp:posOffset>50165</wp:posOffset>
                </wp:positionV>
                <wp:extent cx="4558030" cy="905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525"/>
                              <w:gridCol w:w="119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5-15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2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Aletsch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1  : Verlier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St-Niklaus  :  Aletsch 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1.3pt;mso-wrap-distance-left:7.05pt;mso-wrap-distance-right:7.05pt;mso-wrap-distance-top:0pt;mso-wrap-distance-bottom:0pt;margin-top:3.9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525"/>
                        <w:gridCol w:w="119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5-15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2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Aletsch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1  : Verlier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St-Niklaus  :  Aletsch 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sectPr>
      <w:type w:val="nextPage"/>
      <w:pgSz w:orient="landscape" w:w="16838" w:h="11906"/>
      <w:pgMar w:left="720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outlineLvl w:val="2"/>
    </w:pPr>
    <w:rPr>
      <w:b/>
      <w:bCs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outlineLvl w:val="3"/>
    </w:pPr>
    <w:rPr>
      <w:sz w:val="3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outlineLvl w:val="4"/>
    </w:pPr>
    <w:rPr>
      <w:b/>
      <w:bCs/>
      <w:i/>
      <w:iCs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4:00Z</dcterms:created>
  <dc:creator>Ruffiner Jörg</dc:creator>
  <dc:description/>
  <cp:keywords/>
  <dc:language>en-US</dc:language>
  <cp:lastModifiedBy>oem</cp:lastModifiedBy>
  <cp:lastPrinted>2010-11-07T09:47:00Z</cp:lastPrinted>
  <dcterms:modified xsi:type="dcterms:W3CDTF">2010-11-11T05:44:00Z</dcterms:modified>
  <cp:revision>2</cp:revision>
  <dc:subject/>
  <dc:title>OS Visp</dc:title>
</cp:coreProperties>
</file>