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Knaben Fitnesscenter Fiesch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uppe1 spielt auf Feld  A und B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Gruppe 2 spielt auf Feld C und 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)D.Felder/L.Walker</w:t>
        <w:tab/>
        <w:tab/>
        <w:tab/>
        <w:t>d) S.Pinto/D.Walpen</w:t>
        <w:tab/>
        <w:tab/>
        <w:tab/>
        <w:t>a) T.Ritz/S.Lambrigger</w:t>
        <w:tab/>
        <w:t>d) E.Sarbach/T.Brantsc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.Burgener/J.Zeiter</w:t>
        <w:tab/>
        <w:tab/>
        <w:tab/>
        <w:t>e) M.Walker/R.Kummer</w:t>
        <w:tab/>
        <w:tab/>
        <w:tab/>
        <w:t>b) D.Milius/C.Teixera</w:t>
        <w:tab/>
        <w:tab/>
        <w:tab/>
        <w:t xml:space="preserve"> e) D.Briw/S.Imbo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R.Schmid/V.Franzen</w:t>
        <w:tab/>
        <w:tab/>
        <w:tab/>
        <w:tab/>
        <w:tab/>
        <w:tab/>
        <w:tab/>
        <w:tab/>
        <w:t>c) J.Salzmann/A.Walker</w:t>
        <w:tab/>
        <w:tab/>
        <w:tab/>
        <w:t xml:space="preserve">  f) S.Schwery/B.Zumtu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ruppenspiele: Spielzeit 12 Minuten, 2 Minuten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eld A</w:t>
        <w:tab/>
        <w:tab/>
        <w:tab/>
        <w:tab/>
        <w:tab/>
        <w:t>Feld B</w:t>
        <w:tab/>
        <w:tab/>
        <w:tab/>
        <w:tab/>
        <w:tab/>
        <w:t>Feld C</w:t>
        <w:tab/>
        <w:tab/>
        <w:tab/>
        <w:tab/>
        <w:tab/>
        <w:t>Feld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0</w:t>
        <w:tab/>
        <w:tab/>
        <w:t>a:b</w:t>
        <w:tab/>
        <w:t>30:24</w:t>
        <w:tab/>
        <w:tab/>
        <w:tab/>
        <w:tab/>
        <w:t>c:d          23:36</w:t>
        <w:tab/>
        <w:t xml:space="preserve">a:b   </w:t>
        <w:tab/>
        <w:t>44:23</w:t>
        <w:tab/>
        <w:tab/>
        <w:tab/>
        <w:tab/>
        <w:t>c:d</w:t>
        <w:tab/>
        <w:t>28: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75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44</w:t>
        <w:tab/>
        <w:tab/>
        <w:t>c:d</w:t>
        <w:tab/>
        <w:t>11:49</w:t>
        <w:tab/>
        <w:tab/>
        <w:tab/>
        <w:tab/>
        <w:t>b:e</w:t>
        <w:tab/>
        <w:t>33:29</w:t>
        <w:tab/>
        <w:t xml:space="preserve"> e:f</w:t>
        <w:tab/>
        <w:t>38:30</w:t>
        <w:tab/>
        <w:tab/>
        <w:tab/>
        <w:tab/>
        <w:t>b:c         29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4.58</w:t>
        <w:tab/>
        <w:tab/>
        <w:t>a:c</w:t>
        <w:tab/>
        <w:t>30:19</w:t>
        <w:tab/>
        <w:tab/>
        <w:tab/>
        <w:tab/>
        <w:t>b:d</w:t>
        <w:tab/>
        <w:t>32:33</w:t>
        <w:tab/>
        <w:tab/>
        <w:tab/>
        <w:tab/>
        <w:t>a:e</w:t>
        <w:tab/>
        <w:t>29:28</w:t>
        <w:tab/>
        <w:tab/>
        <w:tab/>
        <w:tab/>
        <w:t>d:f</w:t>
        <w:tab/>
        <w:t>26:3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4.12</w:t>
        <w:tab/>
        <w:tab/>
        <w:t>a:e</w:t>
        <w:tab/>
        <w:t>33:20</w:t>
        <w:tab/>
        <w:tab/>
        <w:tab/>
        <w:tab/>
        <w:t>b:c</w:t>
        <w:tab/>
        <w:t>29:26</w:t>
        <w:tab/>
        <w:tab/>
        <w:tab/>
        <w:tab/>
        <w:t>b:d</w:t>
        <w:tab/>
        <w:t>31:28</w:t>
        <w:tab/>
        <w:tab/>
        <w:tab/>
        <w:tab/>
        <w:t>c:f</w:t>
        <w:tab/>
        <w:t>21:2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26</w:t>
        <w:tab/>
        <w:tab/>
        <w:t>a:d</w:t>
        <w:tab/>
        <w:t>24:38</w:t>
        <w:tab/>
        <w:tab/>
        <w:tab/>
        <w:tab/>
        <w:t>c:e          28:33</w:t>
        <w:tab/>
        <w:tab/>
        <w:t>a:c</w:t>
        <w:tab/>
        <w:t>40:18</w:t>
        <w:tab/>
        <w:tab/>
        <w:tab/>
        <w:tab/>
        <w:t>b:e</w:t>
        <w:tab/>
        <w:t>23: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40</w:t>
        <w:tab/>
        <w:tab/>
        <w:tab/>
        <w:tab/>
        <w:tab/>
        <w:tab/>
        <w:tab/>
        <w:tab/>
        <w:t>d:e</w:t>
        <w:tab/>
        <w:t>26:34</w:t>
        <w:tab/>
        <w:tab/>
        <w:tab/>
        <w:tab/>
        <w:t>b:f          29: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54</w:t>
        <w:tab/>
        <w:tab/>
        <w:tab/>
        <w:tab/>
        <w:tab/>
        <w:tab/>
        <w:tab/>
        <w:tab/>
        <w:t>a:d</w:t>
        <w:tab/>
        <w:t>33:25</w:t>
        <w:tab/>
        <w:tab/>
        <w:tab/>
        <w:tab/>
        <w:t>c:e         24: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08</w:t>
        <w:tab/>
        <w:tab/>
        <w:tab/>
        <w:tab/>
        <w:tab/>
        <w:tab/>
        <w:tab/>
        <w:tab/>
        <w:tab/>
        <w:t>a:f</w:t>
        <w:tab/>
        <w:t>27:32</w:t>
      </w:r>
    </w:p>
    <w:p>
      <w:pPr>
        <w:pStyle w:val="Normal"/>
        <w:tabs>
          <w:tab w:val="clear" w:pos="709"/>
          <w:tab w:val="left" w:pos="130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Finals: Spielzeit 12 Minut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  <w:tab/>
        <w:tab/>
        <w:tab/>
        <w:t>Feld C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</w:rPr>
        <w:t>15.30</w:t>
        <w:tab/>
        <w:tab/>
        <w:t>1.Gr. 1 : 2. Gr. 2</w:t>
        <w:tab/>
        <w:tab/>
        <w:tab/>
        <w:t>1.Gr. 2 : 2.Gr. 1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Fiesch I</w:t>
      </w:r>
      <w:r>
        <w:rPr>
          <w:rFonts w:cs="Arial Narrow" w:ascii="Arial Narrow" w:hAnsi="Arial Narrow"/>
          <w:sz w:val="22"/>
          <w:szCs w:val="22"/>
        </w:rPr>
        <w:t xml:space="preserve">   :   Mörel   I</w:t>
        <w:tab/>
        <w:tab/>
        <w:t xml:space="preserve">Mörel   II   :   </w:t>
      </w:r>
      <w:r>
        <w:rPr>
          <w:rFonts w:cs="Arial Narrow" w:ascii="Arial Narrow" w:hAnsi="Arial Narrow"/>
          <w:b/>
          <w:sz w:val="22"/>
          <w:szCs w:val="22"/>
        </w:rPr>
        <w:t>Fiesch I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nal und Ränge 3 und 4: Spielzeit 12 Minut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</w:r>
      <w:r>
        <w:rPr>
          <w:rFonts w:cs="Arial Narrow" w:ascii="Arial Narrow" w:hAnsi="Arial Narrow"/>
          <w:b/>
          <w:sz w:val="22"/>
          <w:szCs w:val="22"/>
        </w:rPr>
        <w:t>1./2. Rang</w:t>
      </w:r>
      <w:r>
        <w:rPr>
          <w:rFonts w:cs="Arial Narrow" w:ascii="Arial Narrow" w:hAnsi="Arial Narrow"/>
          <w:sz w:val="22"/>
          <w:szCs w:val="22"/>
        </w:rPr>
        <w:tab/>
        <w:tab/>
        <w:t>Feld C</w:t>
        <w:tab/>
      </w:r>
      <w:r>
        <w:rPr>
          <w:rFonts w:cs="Arial Narrow" w:ascii="Arial Narrow" w:hAnsi="Arial Narrow"/>
          <w:b/>
          <w:sz w:val="22"/>
          <w:szCs w:val="22"/>
        </w:rPr>
        <w:t>3./4. Rang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45</w:t>
        <w:tab/>
        <w:tab/>
      </w:r>
      <w:r>
        <w:rPr>
          <w:rFonts w:cs="Arial Narrow" w:ascii="Arial Narrow" w:hAnsi="Arial Narrow"/>
          <w:b/>
          <w:sz w:val="22"/>
          <w:szCs w:val="22"/>
        </w:rPr>
        <w:t>Fiesch I</w:t>
      </w:r>
      <w:r>
        <w:rPr>
          <w:rFonts w:cs="Arial Narrow" w:ascii="Arial Narrow" w:hAnsi="Arial Narrow"/>
          <w:sz w:val="22"/>
          <w:szCs w:val="22"/>
        </w:rPr>
        <w:t xml:space="preserve">   :   Fiesch II</w:t>
        <w:tab/>
        <w:tab/>
      </w:r>
      <w:r>
        <w:rPr>
          <w:rFonts w:cs="Arial Narrow" w:ascii="Arial Narrow" w:hAnsi="Arial Narrow"/>
          <w:b/>
          <w:sz w:val="22"/>
          <w:szCs w:val="22"/>
        </w:rPr>
        <w:t>Mörel I</w:t>
      </w:r>
      <w:r>
        <w:rPr>
          <w:rFonts w:cs="Arial Narrow" w:ascii="Arial Narrow" w:hAnsi="Arial Narrow"/>
          <w:sz w:val="22"/>
          <w:szCs w:val="22"/>
        </w:rPr>
        <w:t xml:space="preserve">   :   Mörel II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gverkündigung: ab 16.15 Uhr im Fitnesscenter mit allen Teilnehmer/Inn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;?? ??" w:hAnsi="Tahoma;?? ??" w:cs="Tahoma;?? 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9:00Z</dcterms:created>
  <dc:creator>Bruno</dc:creator>
  <dc:description/>
  <dc:language>en-US</dc:language>
  <cp:lastModifiedBy>Helmut Volken</cp:lastModifiedBy>
  <cp:lastPrinted>2011-01-24T21:02:00Z</cp:lastPrinted>
  <dcterms:modified xsi:type="dcterms:W3CDTF">2011-01-26T20:39:00Z</dcterms:modified>
  <cp:revision>2</cp:revision>
  <dc:subject/>
  <dc:title>MÄDCHEN Halle 3 Feriendorf Fiesch</dc:title>
</cp:coreProperties>
</file>