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  <w:t>Resultate Mädchen</w:t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O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1155"/>
        <w:gridCol w:w="1104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Niklau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Vorrunde:</w:t>
      </w:r>
      <w:r>
        <w:rPr>
          <w:u w:val="none"/>
        </w:rPr>
        <w:tab/>
        <w:t>Halle West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09"/>
        <w:gridCol w:w="2634"/>
        <w:gridCol w:w="1155"/>
        <w:gridCol w:w="1104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öre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Nikla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örel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r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ieldauer: </w:t>
            </w:r>
            <w:r>
              <w:rPr>
                <w:b/>
                <w:sz w:val="32"/>
                <w:szCs w:val="32"/>
              </w:rPr>
              <w:t>15</w:t>
            </w:r>
            <w:r>
              <w:rPr>
                <w:b/>
              </w:rPr>
              <w:t xml:space="preserve">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ielplan Finalspi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990"/>
        <w:gridCol w:w="853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pielbegin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sultate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3 und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-G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st</w:t>
            </w:r>
            <w:r>
              <w:rPr/>
              <w:t xml:space="preserve">; </w:t>
            </w:r>
            <w:r>
              <w:rPr>
                <w:sz w:val="20"/>
                <w:szCs w:val="20"/>
              </w:rPr>
              <w:t>Spiel um Platz 1 und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72"/>
          <w:szCs w:val="72"/>
        </w:rPr>
      </w:pPr>
      <w:r>
        <w:rPr>
          <w:bCs/>
          <w:sz w:val="72"/>
          <w:szCs w:val="72"/>
        </w:rPr>
        <w:t>Ränge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  <w:t>1. Platz</w:t>
        <w:tab/>
        <w:tab/>
        <w:tab/>
        <w:t>Brig- Glis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  <w:t>2. Platz</w:t>
        <w:tab/>
        <w:tab/>
        <w:tab/>
        <w:t>Visp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  <w:t>3. Platz</w:t>
        <w:tab/>
        <w:tab/>
        <w:tab/>
        <w:t>Raron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  <w:t>4.Platz</w:t>
        <w:tab/>
        <w:tab/>
        <w:tab/>
        <w:t>Mörel</w:t>
      </w:r>
    </w:p>
    <w:p>
      <w:pPr>
        <w:pStyle w:val="Heading1"/>
        <w:rPr>
          <w:b w:val="false"/>
          <w:b w:val="false"/>
          <w:bCs w:val="false"/>
          <w:bdr w:val="single" w:sz="4" w:space="0" w:color="000000"/>
        </w:rPr>
      </w:pPr>
      <w:r>
        <w:rPr>
          <w:b w:val="false"/>
          <w:bCs w:val="false"/>
          <w:bdr w:val="single" w:sz="4" w:space="0" w:color="000000"/>
        </w:rPr>
        <w:t>5. Platz</w:t>
        <w:tab/>
        <w:tab/>
        <w:tab/>
        <w:t>St. Nikla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ind w:left="4956" w:hanging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7:00Z</dcterms:created>
  <dc:creator>Ewald Salzmann</dc:creator>
  <dc:description/>
  <cp:keywords/>
  <dc:language>en-US</dc:language>
  <cp:lastModifiedBy>oem</cp:lastModifiedBy>
  <cp:lastPrinted>2010-03-10T19:26:00Z</cp:lastPrinted>
  <dcterms:modified xsi:type="dcterms:W3CDTF">2010-03-10T22:16:00Z</dcterms:modified>
  <cp:revision>3</cp:revision>
  <dc:subject/>
  <dc:title>Volleyball-Turnier OLTV vom 24</dc:title>
</cp:coreProperties>
</file>