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iCs/>
        </w:rPr>
        <w:t xml:space="preserve">Schüler-Unihockeytunier                                                                                      OLTV                                                                           Visp, 11. November 2009 </w:t>
      </w:r>
    </w:p>
    <w:p>
      <w:pPr>
        <w:pStyle w:val="Normal"/>
        <w:rPr>
          <w:b/>
          <w:b/>
          <w:bCs/>
          <w:i/>
          <w:i/>
          <w:iCs/>
          <w:sz w:val="20"/>
          <w:lang w:val="de-CH" w:eastAsia="en-US"/>
        </w:rPr>
      </w:pPr>
      <w:r>
        <w:rPr>
          <w:b/>
          <w:bCs/>
          <w:i/>
          <w:iCs/>
          <w:sz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715500" cy="4572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76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>
          <w:szCs w:val="48"/>
        </w:rPr>
      </w:pPr>
      <w:r>
        <w:rPr/>
        <w:t>„</w:t>
      </w:r>
      <w:r>
        <w:rPr/>
        <w:t xml:space="preserve">Spielhalle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Normal"/>
        <w:tabs>
          <w:tab w:val="clear" w:pos="709"/>
          <w:tab w:val="left" w:pos="4500" w:leader="none"/>
        </w:tabs>
        <w:rPr>
          <w:szCs w:val="48"/>
          <w:lang w:val="de-CH"/>
        </w:rPr>
      </w:pPr>
      <w:r>
        <w:rPr>
          <w:szCs w:val="48"/>
          <w:lang w:val="de-CH"/>
        </w:rPr>
      </w:r>
    </w:p>
    <w:p>
      <w:pPr>
        <w:pStyle w:val="Heading3"/>
        <w:tabs>
          <w:tab w:val="clear" w:pos="3420"/>
          <w:tab w:val="left" w:pos="3240" w:leader="none"/>
          <w:tab w:val="left" w:pos="5400" w:leader="none"/>
          <w:tab w:val="left" w:pos="7200" w:leader="none"/>
        </w:tabs>
        <w:rPr/>
      </w:pPr>
      <w:r>
        <w:rPr/>
        <w:t xml:space="preserve">Gruppe A                                         </w:t>
      </w:r>
      <w:r>
        <w:rPr>
          <w:sz w:val="20"/>
        </w:rPr>
        <w:t>Pkt.   Rang</w:t>
      </w:r>
      <w:r>
        <w:rPr/>
        <w:tab/>
        <w:t xml:space="preserve">           Gruppe B                               </w:t>
      </w:r>
      <w:r>
        <w:rPr>
          <w:sz w:val="20"/>
        </w:rPr>
        <w:t>Pkt.   Rang</w:t>
      </w:r>
      <w:r>
        <w:rPr/>
        <w:t xml:space="preserve">          Schlussranglist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32867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     (A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Gampel        (A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it-IT"/>
                                    </w:rPr>
                                    <w:t>Mörel           (A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Münster       (A4)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Visp             (A5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72pt;mso-wrap-distance-left:0pt;mso-wrap-distance-right:7.05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     (A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Gampel        (A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it-IT"/>
                              </w:rPr>
                              <w:t>Mörel           (A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Münster       (A4)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Visp             (A5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63500</wp:posOffset>
                </wp:positionV>
                <wp:extent cx="301244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566"/>
                              <w:gridCol w:w="566"/>
                              <w:gridCol w:w="566"/>
                              <w:gridCol w:w="778"/>
                              <w:gridCol w:w="5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Fiesch      (B1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Raron       (B2)           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(B3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(+2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CH"/>
                                    </w:rPr>
                                    <w:t>Zermatt    (B4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(-1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7.7pt;mso-wrap-distance-left:7.05pt;mso-wrap-distance-right:7.05pt;mso-wrap-distance-top:0pt;mso-wrap-distance-bottom:0pt;margin-top: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566"/>
                        <w:gridCol w:w="566"/>
                        <w:gridCol w:w="566"/>
                        <w:gridCol w:w="778"/>
                        <w:gridCol w:w="5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iesch      (B1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Raron       (B2)           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(B3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(+2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CH"/>
                              </w:rPr>
                              <w:t>Zermatt    (B4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(-1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21575</wp:posOffset>
                </wp:positionH>
                <wp:positionV relativeFrom="page">
                  <wp:posOffset>1503680</wp:posOffset>
                </wp:positionV>
                <wp:extent cx="278384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34"/>
                              <w:gridCol w:w="530"/>
                              <w:gridCol w:w="170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b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Zerm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ö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aro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b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ie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72pt;mso-wrap-distance-left:7.05pt;mso-wrap-distance-right:7.05pt;mso-wrap-distance-top:0pt;mso-wrap-distance-bottom:0pt;margin-top:118.4pt;mso-position-vertical-relative:page;margin-left:592.25pt;mso-position-horizontal-relative:page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634"/>
                        <w:gridCol w:w="530"/>
                        <w:gridCol w:w="170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b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Zermatt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örel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aron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b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iesc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ünst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a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i/>
          <w:i/>
          <w:iCs/>
          <w:sz w:val="36"/>
          <w:szCs w:val="36"/>
          <w:lang w:val="fr-FR"/>
        </w:rPr>
      </w:pPr>
      <w:r>
        <w:rPr>
          <w:i/>
          <w:iCs/>
          <w:lang w:val="fr-FR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i/>
          <w:sz w:val="28"/>
          <w:szCs w:val="28"/>
        </w:rPr>
        <w:t>Vorrunde (</w:t>
      </w:r>
      <w:r>
        <w:rPr>
          <w:b/>
          <w:i/>
          <w:sz w:val="20"/>
          <w:szCs w:val="20"/>
        </w:rPr>
        <w:t>Punktegleichheit: Direktbegegnung, Tordifferenz aller Spiele, erzielte Tore aller Spiele, Losentscheid!</w:t>
      </w:r>
    </w:p>
    <w:p>
      <w:pPr>
        <w:pStyle w:val="Heading5"/>
        <w:tabs>
          <w:tab w:val="clear" w:pos="4500"/>
          <w:tab w:val="left" w:pos="324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638040" cy="1861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4605"/>
                              <w:gridCol w:w="12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Gampel (A2)  :  Mörel (A3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(A5)  :  Münster (A4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7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4.5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1)  :  Gampel (A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örel (A3)  :  Visp (A5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A5)  :  Brig-Glis (A1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1)  :  Mörel (A3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(A5)  :  Gampel (A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A4)  :  Brig-Glis (A1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46.5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4605"/>
                        <w:gridCol w:w="12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Gampel (A2)  :  Mörel (A3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(A5)  :  Münster (A4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7: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4.5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1)  :  Gampel (A2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örel (A3)  :  Visp (A5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A5)  :  Brig-Glis (A1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1)  :  Mörel (A3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(A5)  :  Gampel (A2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9: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A4)  :  Brig-Glis (A1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47055</wp:posOffset>
                </wp:positionH>
                <wp:positionV relativeFrom="paragraph">
                  <wp:posOffset>97155</wp:posOffset>
                </wp:positionV>
                <wp:extent cx="4652010" cy="191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6"/>
                              <w:gridCol w:w="4149"/>
                              <w:gridCol w:w="56"/>
                              <w:gridCol w:w="12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Fiesch (B1)  :  Raron (B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t-Niklaus( B3)  :  Zermatt (B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3.5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örel (A3)  :  Münster (A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(B2)  :  St-Niklaus (B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rmatt (B4)  :  Fiesch (B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ünster (A4)  :  Gampel (A2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Fiesch (B1)  :  St-Niklaus (B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(B2)  :  Zermatt (B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50.9pt;mso-wrap-distance-left:7.05pt;mso-wrap-distance-right:7.05pt;mso-wrap-distance-top:0pt;mso-wrap-distance-bottom:0pt;margin-top:7.6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6"/>
                        <w:gridCol w:w="4149"/>
                        <w:gridCol w:w="56"/>
                        <w:gridCol w:w="12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Fiesch (B1)  :  Raron (B2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t-Niklaus( B3)  :  Zermatt (B4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3.5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örel (A3)  :  Münster (A4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(B2)  :  St-Niklaus (B3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rmatt (B4)  :  Fiesch (B1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ünster (A4)  :  Gampel (A2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Fiesch (B1)  :  St-Niklaus (B3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(B2)  :  Zermatt (B4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  <w:t xml:space="preserve">Rangierungsspiele: </w:t>
      </w:r>
      <w:r>
        <w:rPr>
          <w:b/>
          <w:bCs/>
          <w:i/>
          <w:iCs/>
          <w:sz w:val="20"/>
          <w:szCs w:val="20"/>
          <w:lang w:val="de-CH"/>
        </w:rPr>
        <w:t>Bei Unentschieden gleiche Rangierung!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92320" cy="605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559"/>
                              <w:gridCol w:w="120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5-15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7-8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erter Grp. A  : Vier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örel  :  Fiesch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3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7.7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559"/>
                        <w:gridCol w:w="120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5-15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7-8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erter Grp. A  : Vier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örel  :  Fiesch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3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92775</wp:posOffset>
                </wp:positionH>
                <wp:positionV relativeFrom="paragraph">
                  <wp:posOffset>46355</wp:posOffset>
                </wp:positionV>
                <wp:extent cx="4608830" cy="605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4421"/>
                              <w:gridCol w:w="12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5-15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5-6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Dritter Grp. A  :  Drit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Gampel  :  Zermat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3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47.7pt;mso-wrap-distance-left:7.05pt;mso-wrap-distance-right:7.05pt;mso-wrap-distance-top:0pt;mso-wrap-distance-bottom:0pt;margin-top:3.6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4421"/>
                        <w:gridCol w:w="12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5-15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5-6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Dritter Grp. A  :  Drit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Gampel  :  Zermat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3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       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bCs/>
          <w:i/>
          <w:sz w:val="28"/>
          <w:szCs w:val="28"/>
          <w:lang w:val="de-CH"/>
        </w:rPr>
        <w:t xml:space="preserve">Finalrunde: </w:t>
      </w:r>
      <w:r>
        <w:rPr>
          <w:b/>
          <w:bCs/>
          <w:i/>
          <w:sz w:val="20"/>
          <w:szCs w:val="20"/>
          <w:lang w:val="de-CH"/>
        </w:rPr>
        <w:t xml:space="preserve">Bei Unentschieden: </w:t>
      </w:r>
      <w:r>
        <w:rPr>
          <w:b/>
          <w:i/>
          <w:sz w:val="20"/>
          <w:szCs w:val="20"/>
          <w:lang w:val="de-CH"/>
        </w:rPr>
        <w:t xml:space="preserve"> 3 Penalty, Penalty bis zur Entscheidung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80255" cy="905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4547"/>
                              <w:gridCol w:w="120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5-15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-Glis  :  St-Niklau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7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1  : Sieg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-Glis  :  Vis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71.3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4547"/>
                        <w:gridCol w:w="120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5-15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-Glis  :  St-Niklau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7: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1  : Sieg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-Glis  :  Vis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ragraph">
                  <wp:posOffset>50165</wp:posOffset>
                </wp:positionV>
                <wp:extent cx="4558030" cy="905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525"/>
                              <w:gridCol w:w="119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5-15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2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 :  Vis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1  : Verlier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t-Niklaus  :  Raron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71.3pt;mso-wrap-distance-left:7.05pt;mso-wrap-distance-right:7.05pt;mso-wrap-distance-top:0pt;mso-wrap-distance-bottom:0pt;margin-top:3.9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525"/>
                        <w:gridCol w:w="119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5-15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2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 :  Vis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1  : Verlier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t-Niklaus  :  Raron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sectPr>
      <w:type w:val="nextPage"/>
      <w:pgSz w:orient="landscape" w:w="16838" w:h="11906"/>
      <w:pgMar w:left="720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outlineLvl w:val="2"/>
    </w:pPr>
    <w:rPr>
      <w:b/>
      <w:bCs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outlineLvl w:val="3"/>
    </w:pPr>
    <w:rPr>
      <w:sz w:val="32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outlineLvl w:val="4"/>
    </w:pPr>
    <w:rPr>
      <w:b/>
      <w:bCs/>
      <w:i/>
      <w:iCs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9:00Z</dcterms:created>
  <dc:creator>Ruffiner Jörg</dc:creator>
  <dc:description/>
  <cp:keywords/>
  <dc:language>en-US</dc:language>
  <cp:lastModifiedBy>oem</cp:lastModifiedBy>
  <cp:lastPrinted>2009-11-08T16:59:00Z</cp:lastPrinted>
  <dcterms:modified xsi:type="dcterms:W3CDTF">2009-11-12T09:39:00Z</dcterms:modified>
  <cp:revision>2</cp:revision>
  <dc:subject/>
  <dc:title>OS Visp</dc:title>
</cp:coreProperties>
</file>