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3820" distR="10731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17145</wp:posOffset>
                </wp:positionV>
                <wp:extent cx="6696710" cy="956310"/>
                <wp:effectExtent l="0" t="6985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20" cy="95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0. Schüler - Fussball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30.8pt;margin-top:1.35pt;width:527.25pt;height:75.2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30. Schüler - Fussballturnier</w:t>
                      </w:r>
                    </w:p>
                  </w:txbxContent>
                </v:textbox>
                <v:path textpathok="t"/>
                <v:textpath on="t" fitshape="t" string="30. Schüler - Fussballturnier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144145</wp:posOffset>
                </wp:positionV>
                <wp:extent cx="7113905" cy="1498600"/>
                <wp:effectExtent l="19685" t="6350" r="18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1498680"/>
                        </a:xfrm>
                        <a:custGeom>
                          <a:avLst/>
                          <a:gdLst>
                            <a:gd name="textAreaLeft" fmla="*/ 1008360 w 4033080"/>
                            <a:gd name="textAreaRight" fmla="*/ 3025080 w 4033080"/>
                            <a:gd name="textAreaTop" fmla="*/ 212400 h 849600"/>
                            <a:gd name="textAreaBottom" fmla="*/ 824760 h 8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56.65pt;margin-top:11.35pt;width:560.1pt;height:117.95pt;mso-wrap-style:none;v-text-anchor:middle" type="_x0000_t10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Datum:</w:t>
        <w:tab/>
        <w:t>Mittwoch, 5. Mai 2010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V - Datum:</w:t>
        <w:tab/>
        <w:t>19. Mai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Ort:</w:t>
        <w:tab/>
        <w:t>Sportplatz Moos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/>
      </w:pPr>
      <w:r>
        <w:rPr>
          <w:rFonts w:cs="Arial"/>
          <w:b/>
        </w:rPr>
        <w:tab/>
        <w:t>Zeit:</w:t>
        <w:tab/>
        <w:t>13.30 - ca. 16.30 Uhr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ilnahme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Laut Bestimmungen des SVSS (Schweizerischer Verband für Sport in der Schule) sind an Schulsportanlässen alle Schülerinnen und Schüler zugelassen, </w:t>
            </w:r>
            <w:r>
              <w:rPr>
                <w:rFonts w:cs="Arial"/>
                <w:b/>
                <w:bCs/>
              </w:rPr>
              <w:t>die eine Klasse der obligatorischen Schulpflicht (max. 9. Schuljahr) besuchen und zwar unabhängig von ihrem Jahrga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Eine Mannschaft setzt sich nur aus Schülern / Schülerinnen</w:t>
            </w:r>
            <w:r>
              <w:rPr>
                <w:rFonts w:cs="Arial"/>
                <w:b/>
                <w:bCs/>
              </w:rPr>
              <w:t xml:space="preserve"> der gleichen OS </w:t>
            </w:r>
            <w:r>
              <w:rPr>
                <w:rFonts w:cs="Arial"/>
              </w:rPr>
              <w:t xml:space="preserve">zusammen, </w:t>
            </w:r>
            <w:r>
              <w:rPr>
                <w:rFonts w:cs="Arial"/>
                <w:b/>
                <w:bCs/>
              </w:rPr>
              <w:t>Verstärkungen</w:t>
            </w:r>
            <w:r>
              <w:rPr>
                <w:rFonts w:cs="Arial"/>
              </w:rPr>
              <w:t xml:space="preserve"> aus dem Kollegium oder aus anderen Schulen sind </w:t>
            </w:r>
            <w:r>
              <w:rPr>
                <w:rFonts w:cs="Arial"/>
                <w:b/>
                <w:bCs/>
              </w:rPr>
              <w:t>nicht gestattet</w:t>
            </w:r>
            <w:r>
              <w:rPr>
                <w:rFonts w:cs="Arial"/>
              </w:rPr>
              <w:t>! (ansonsten folgt die Disqualifik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s OS - Zentrum darf </w:t>
            </w:r>
            <w:r>
              <w:rPr>
                <w:rFonts w:cs="Arial"/>
                <w:b/>
                <w:bCs/>
              </w:rPr>
              <w:t>höchstens 3 Mannschaften stellen</w:t>
            </w:r>
            <w:r>
              <w:rPr>
                <w:rFonts w:cs="Arial"/>
              </w:rPr>
              <w:t>. ( zwei Knaben- und eine Mädchenmannschaft oder umgekehr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r Schüler / jede Schülerin ist nur </w:t>
            </w:r>
            <w:r>
              <w:rPr>
                <w:rFonts w:cs="Arial"/>
                <w:b/>
                <w:bCs/>
              </w:rPr>
              <w:t>in einer Mannschaft spielberechtigt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e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 1 </w:t>
            </w:r>
            <w:r>
              <w:rPr>
                <w:rFonts w:cs="Arial"/>
                <w:bCs/>
              </w:rPr>
              <w:t xml:space="preserve">= Knabe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 2 </w:t>
            </w:r>
            <w:r>
              <w:rPr>
                <w:rFonts w:cs="Arial"/>
                <w:bCs/>
              </w:rPr>
              <w:t xml:space="preserve">= </w:t>
            </w:r>
            <w:r>
              <w:rPr>
                <w:rFonts w:cs="Arial"/>
              </w:rPr>
              <w:t>Mädche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eldaue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richtet sich nach der Anzahl der Mannschaft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el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ie Spiele werden auf einem kleinen Fussballterrain ausgetrage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 Spiel sind </w:t>
            </w:r>
            <w:r>
              <w:rPr>
                <w:rFonts w:cs="Arial"/>
                <w:b/>
                <w:bCs/>
              </w:rPr>
              <w:t xml:space="preserve">7 Spieler </w:t>
            </w:r>
            <w:r>
              <w:rPr>
                <w:rFonts w:cs="Arial"/>
              </w:rPr>
              <w:t xml:space="preserve">(6 Feldspieler + 1 Torhüter) im Einsatz, dazu kommen max. </w:t>
            </w:r>
            <w:r>
              <w:rPr>
                <w:rFonts w:cs="Arial"/>
                <w:b/>
                <w:bCs/>
              </w:rPr>
              <w:t>3 Ersatzspieler</w:t>
            </w:r>
            <w:r>
              <w:rPr>
                <w:rFonts w:cs="Arial"/>
              </w:rPr>
              <w:t>, die jederzeit eingewechselt werden dürfe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a die Mädchen auf kleineren Feldern spielen werden, sind </w:t>
            </w:r>
            <w:r>
              <w:rPr>
                <w:rFonts w:cs="Arial"/>
                <w:b/>
              </w:rPr>
              <w:t>inkl. Torhüterin 6 Spielerinnen</w:t>
            </w:r>
            <w:r>
              <w:rPr>
                <w:rFonts w:cs="Arial"/>
              </w:rPr>
              <w:t xml:space="preserve"> auf dem Feld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</w:rPr>
              <w:t xml:space="preserve">Es wird nach den </w:t>
            </w:r>
            <w:r>
              <w:rPr>
                <w:rFonts w:cs="Arial"/>
                <w:b/>
                <w:bCs/>
              </w:rPr>
              <w:t>offiziellen Regeln</w:t>
            </w:r>
            <w:r>
              <w:rPr>
                <w:rFonts w:cs="Arial"/>
              </w:rPr>
              <w:t xml:space="preserve"> des SFV gespielt (allerdings </w:t>
            </w:r>
            <w:r>
              <w:rPr>
                <w:rFonts w:cs="Arial"/>
                <w:b/>
                <w:bCs/>
              </w:rPr>
              <w:t>ohne Abseits- und Rückpassregel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</w:rPr>
              <w:t>Bei Punktegleichheit nach der Vorrunde zählt zuerst die Direktbegegnung, dann das Torverhältnis, schließlich die Anzahl der erzielten Tor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kleidung &amp;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al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</w:rPr>
              <w:t xml:space="preserve">Jede Mannschaft ist für eine </w:t>
            </w:r>
            <w:r>
              <w:rPr>
                <w:rFonts w:cs="Arial"/>
                <w:b/>
                <w:bCs/>
              </w:rPr>
              <w:t>einheitliche Kleidung</w:t>
            </w:r>
            <w:r>
              <w:rPr>
                <w:rFonts w:cs="Arial"/>
              </w:rPr>
              <w:t xml:space="preserve"> besorgt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</w:rPr>
              <w:t xml:space="preserve">Jede Mannschaft bringt selber einen </w:t>
            </w:r>
            <w:r>
              <w:rPr>
                <w:rFonts w:cs="Arial"/>
                <w:b/>
                <w:bCs/>
              </w:rPr>
              <w:t>Fußball</w:t>
            </w:r>
            <w:r>
              <w:rPr>
                <w:rFonts w:cs="Arial"/>
              </w:rPr>
              <w:t xml:space="preserve"> mit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tte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b/>
                <w:bCs/>
              </w:rPr>
              <w:t xml:space="preserve">Bei zweifelhafter Witterung </w:t>
            </w:r>
            <w:r>
              <w:rPr>
                <w:rFonts w:cs="Arial"/>
              </w:rPr>
              <w:t xml:space="preserve">gibt </w:t>
            </w:r>
            <w:r>
              <w:rPr>
                <w:rFonts w:cs="Arial"/>
                <w:b/>
                <w:bCs/>
              </w:rPr>
              <w:t>Tel. 027 934 26 03</w:t>
            </w:r>
            <w:r>
              <w:rPr>
                <w:rFonts w:cs="Arial"/>
              </w:rPr>
              <w:t xml:space="preserve"> am Mittwoch </w:t>
            </w:r>
            <w:r>
              <w:rPr>
                <w:rFonts w:cs="Arial"/>
                <w:b/>
                <w:bCs/>
              </w:rPr>
              <w:t>ab ca. 07.45 Uhr</w:t>
            </w:r>
            <w:r>
              <w:rPr>
                <w:rFonts w:cs="Arial"/>
              </w:rPr>
              <w:t xml:space="preserve"> Auskunft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te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</w:rPr>
              <w:t xml:space="preserve">Der OLTV vergütet 40% der Reisespesen, </w:t>
            </w:r>
            <w:r>
              <w:rPr>
                <w:rFonts w:cs="Arial"/>
                <w:b/>
              </w:rPr>
              <w:t>aber nur gegen Quittung und nach Erhalt eines Einzahlungsschein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s Geld wird nicht mehr bar ausbezahlt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cher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Diese ist </w:t>
            </w:r>
            <w:r>
              <w:rPr>
                <w:rFonts w:cs="Arial"/>
                <w:b/>
                <w:bCs/>
              </w:rPr>
              <w:t>Sache der Schul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meld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 xml:space="preserve">Mittels beiliegendem Talon </w:t>
            </w:r>
            <w:r>
              <w:rPr>
                <w:rFonts w:cs="Arial"/>
                <w:b/>
                <w:bCs/>
              </w:rPr>
              <w:t xml:space="preserve">bis Freitag, 30.04.2010 </w:t>
            </w:r>
            <w:r>
              <w:rPr>
                <w:rFonts w:cs="Arial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Volken Helmut, Englischgrussstr.58  3902 Glis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>Tel. 027 508 00 08 (079 327 00 41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/>
              <w:t>hvolken@hotmail.com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nweis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spätete Anmeldungen werden nicht berücksichtigt!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ine kurzfristige Absage einer Mannschaft führt zu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annschaft wird in der Rangliste aufgelistet.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le Spiele werden mit Forfait (0 : 3) gewertet!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e Spielpläne und weitere Informationen werden den Begleitpersonen im Voraus zugestellt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iedsrichte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edes Zentrum ist verpflichtet einen Schiedsrichter zu stell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nmeldetalon für Schüler - Fussballturnier 2010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lang w:val="fr-FR" w:eastAsia="en-US"/>
              </w:rPr>
            </w:r>
            <w:r>
              <w:rPr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lang w:val="fr-FR" w:eastAsia="en-US"/>
              </w:rPr>
            </w:r>
            <w:r>
              <w:rPr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chiedsricht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7_2291317365"/>
            <w:bookmarkStart w:id="1" w:name="__Fieldmark__7_2291317365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8_2291317365"/>
            <w:bookmarkStart w:id="3" w:name="__Fieldmark__8_2291317365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850"/>
        <w:gridCol w:w="2196"/>
      </w:tblGrid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nmeldetalon für Schüler - Fussballturnier 2010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lang w:val="fr-FR" w:eastAsia="en-US"/>
              </w:rPr>
            </w:r>
            <w:r>
              <w:rPr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lang w:val="fr-FR" w:eastAsia="en-US"/>
              </w:rPr>
            </w:r>
            <w:r>
              <w:rPr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chiedsricht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56_2291317365"/>
            <w:bookmarkStart w:id="5" w:name="__Fieldmark__56_2291317365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57_2291317365"/>
            <w:bookmarkStart w:id="7" w:name="__Fieldmark__57_2291317365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850"/>
        <w:gridCol w:w="2196"/>
      </w:tblGrid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nmeldetalon für Schüler - Fussballturnier 2010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lang w:val="fr-FR" w:eastAsia="en-US"/>
              </w:rPr>
            </w:r>
            <w:r>
              <w:rPr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lang w:val="fr-FR" w:eastAsia="en-US"/>
              </w:rPr>
            </w:r>
            <w:r>
              <w:rPr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chiedsricht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05_2291317365"/>
            <w:bookmarkStart w:id="9" w:name="__Fieldmark__105_2291317365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06_2291317365"/>
            <w:bookmarkStart w:id="11" w:name="__Fieldmark__106_2291317365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850"/>
        <w:gridCol w:w="2196"/>
      </w:tblGrid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rFonts w:cs="Arial"/>
            </w:rPr>
          </w:pPr>
          <w:r>
            <w:rPr>
              <w:rStyle w:val="PageNumber"/>
              <w:rFonts w:eastAsia="Wingdings" w:cs="Wingdings" w:ascii="Wingdings" w:hAnsi="Wingdings"/>
            </w:rPr>
            <w:t></w:t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5</w:t>
          </w:r>
          <w:r>
            <w:rPr>
              <w:rStyle w:val="PageNumber"/>
              <w:b/>
              <w:bCs/>
              <w:rFonts w:cs="Arial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eastAsia="Wingdings" w:cs="Wingdings" w:ascii="Wingdings" w:hAnsi="Wingdings"/>
            </w:rPr>
            <w:t>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30. Schüler - Fussballturnier des OLTV vom 05.05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780"/>
        </w:tabs>
        <w:ind w:left="7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9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7:00Z</dcterms:created>
  <dc:creator>volkhel</dc:creator>
  <dc:description/>
  <cp:keywords/>
  <dc:language>en-US</dc:language>
  <cp:lastModifiedBy>volhel</cp:lastModifiedBy>
  <dcterms:modified xsi:type="dcterms:W3CDTF">2010-04-12T05:37:00Z</dcterms:modified>
  <cp:revision>2</cp:revision>
  <dc:subject/>
  <dc:title/>
</cp:coreProperties>
</file>