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  <w:lang w:val="de-CH"/>
        </w:rPr>
      </w:pPr>
      <w:r>
        <w:rPr>
          <w:rFonts w:cs="Comic Sans MS" w:ascii="Comic Sans MS" w:hAnsi="Comic Sans MS"/>
          <w:b/>
          <w:sz w:val="44"/>
          <w:szCs w:val="44"/>
          <w:lang w:val="de-CH"/>
        </w:rPr>
        <w:t>Allgemeine Hinweise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b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Es stehen uns 3 Plätze zur Verfügung! Die Spielzeit wird sich auf </w:t>
      </w:r>
      <w:r>
        <w:rPr>
          <w:rFonts w:cs="Comic Sans MS" w:ascii="Comic Sans MS" w:hAnsi="Comic Sans MS"/>
          <w:b/>
          <w:sz w:val="20"/>
          <w:szCs w:val="20"/>
          <w:lang w:val="de-CH"/>
        </w:rPr>
        <w:t>8 Min.</w:t>
      </w:r>
      <w:r>
        <w:rPr>
          <w:rFonts w:cs="Comic Sans MS" w:ascii="Comic Sans MS" w:hAnsi="Comic Sans MS"/>
          <w:sz w:val="20"/>
          <w:szCs w:val="20"/>
          <w:lang w:val="de-CH"/>
        </w:rPr>
        <w:t xml:space="preserve"> beschränken. Damit der Spielfluss gewährleistet bleibt, werden die Teams gebeten, nach Spielende das Spielfeld umgehend zu verlassen. </w:t>
      </w:r>
      <w:r>
        <w:rPr>
          <w:rFonts w:cs="Comic Sans MS" w:ascii="Comic Sans MS" w:hAnsi="Comic Sans MS"/>
          <w:b/>
          <w:sz w:val="20"/>
          <w:szCs w:val="20"/>
          <w:lang w:val="de-CH"/>
        </w:rPr>
        <w:t xml:space="preserve">Auch melden die Schiedsrichter direkt das Resultat beim Speaker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b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Es wird keinen Kantinenbetrieb geben. Wir bitten euch darum genügend Flüssigkeit mitzunehmen! </w:t>
        <w:tab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Die Spielerkabinen stehen den Mannschaften selbstverständlich zur Verfügung. Dennoch empfiehlt es sich, Wertgegenstände (Geld, Schmuck, Natel etc.) in einem „Mannschaftssack“ zu deponieren! 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     Ebenfalls werden die Mannschaften gebeten, das Areal während dem Turnier nicht zu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de-CH"/>
        </w:rPr>
        <w:t>verlassen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FAIRPLAY als Zauberwort! Appelliert bitte an eure Schüler/innen, dass es bei diesem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ab/>
        <w:t xml:space="preserve">Turnier um mehr geht, als nur „Spiele gewinnen“. Gröbere Regelverstösse (brutale Fouls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ab/>
        <w:t>Schiedsrichterbeleidigungen) werden umgehend geahndet. (Turnierausschluss bis Heimreis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-     Sollten irgendwelche Mannschaften mit Suchtmitteln (Alkohol, Zigaretten) erwischt werden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de-CH"/>
        </w:rPr>
        <w:t>droht die direkte Heimreise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-     Das Turnier mit Preisverteilung dauert bis ca. 16 15 Uhr. So sollte es allen Mannschaften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de-CH"/>
        </w:rPr>
        <w:t xml:space="preserve">möglich sein, die Züge </w:t>
      </w:r>
      <w:r>
        <w:rPr>
          <w:rFonts w:cs="Comic Sans MS" w:ascii="Comic Sans MS" w:hAnsi="Comic Sans MS"/>
          <w:b/>
          <w:sz w:val="20"/>
          <w:szCs w:val="20"/>
          <w:lang w:val="de-CH"/>
        </w:rPr>
        <w:t>Richtung Sion 16 23 / Richtung Brig 16 38</w:t>
      </w:r>
      <w:r>
        <w:rPr>
          <w:rFonts w:cs="Comic Sans MS" w:ascii="Comic Sans MS" w:hAnsi="Comic Sans MS"/>
          <w:sz w:val="20"/>
          <w:szCs w:val="20"/>
          <w:lang w:val="de-CH"/>
        </w:rPr>
        <w:t xml:space="preserve"> zu erreiche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Ich hoffe euch mit diesen Angaben für den Moment zu dien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Mit freundlichem Gruss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Volken Helmut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OS Raro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03:00Z</dcterms:created>
  <dc:creator>volkhel</dc:creator>
  <dc:description/>
  <cp:keywords/>
  <dc:language>en-US</dc:language>
  <cp:lastModifiedBy>oem</cp:lastModifiedBy>
  <cp:lastPrinted>2006-05-01T13:36:00Z</cp:lastPrinted>
  <dcterms:modified xsi:type="dcterms:W3CDTF">2010-05-03T05:03:00Z</dcterms:modified>
  <cp:revision>2</cp:revision>
  <dc:subject/>
  <dc:title>26</dc:title>
</cp:coreProperties>
</file>