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2075" distR="10477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34290</wp:posOffset>
                </wp:positionV>
                <wp:extent cx="6696710" cy="737235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2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hüler Badminton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-30.4pt;margin-top:-2.7pt;width:527.25pt;height:5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chüler Badmintonturnier</w:t>
                      </w:r>
                    </w:p>
                  </w:txbxContent>
                </v:textbox>
                <v:path textpathok="t"/>
                <v:textpath on="t" fitshape="t" string="Schüler Badmintonturnier" style="font-family:&quot;Arial Black&quot;;font-size:12pt"/>
                <v:fill o:detectmouseclick="t" type="solid" color2="#ffcc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92075</wp:posOffset>
                </wp:positionV>
                <wp:extent cx="7200265" cy="1713865"/>
                <wp:effectExtent l="17145" t="7620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713960"/>
                        </a:xfrm>
                        <a:custGeom>
                          <a:avLst/>
                          <a:gdLst>
                            <a:gd name="textAreaLeft" fmla="*/ 1020600 w 4082040"/>
                            <a:gd name="textAreaRight" fmla="*/ 3061800 w 4082040"/>
                            <a:gd name="textAreaTop" fmla="*/ 243000 h 971640"/>
                            <a:gd name="textAreaBottom" fmla="*/ 943200 h 9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3.95pt;margin-top:7.25pt;width:566.9pt;height:134.9pt;mso-wrap-style:none;v-text-anchor:middle" type="_x0000_t10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Datum:    Mittwoch,  20. Januar 2010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Ort:</w:t>
        <w:tab/>
        <w:t xml:space="preserve"> Fiesch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</w:t>
      </w:r>
      <w:r>
        <w:rPr>
          <w:rFonts w:cs="Arial"/>
          <w:b/>
        </w:rPr>
        <w:t xml:space="preserve">Turnhalle 3 Feriendorf und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>Fitnesscenter Fiesch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>Zeit:</w:t>
        <w:tab/>
        <w:t>13.30 - ca. 17.00 Uh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9. Schuljahr) be-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</w:rPr>
              <w:t>6 Mannschaften stellen, je drei Knaben- und Mädchenmannschaf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/r Schüler/in ist </w:t>
            </w:r>
            <w:r>
              <w:rPr>
                <w:rFonts w:cs="Arial"/>
                <w:b/>
                <w:bCs/>
                <w:u w:val="single"/>
              </w:rPr>
              <w:t>nur in einer</w:t>
            </w:r>
            <w:r>
              <w:rPr>
                <w:rFonts w:cs="Arial"/>
                <w:b/>
              </w:rPr>
              <w:t xml:space="preserve"> Mannschaft spiel-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Es werden </w:t>
            </w:r>
            <w:r>
              <w:rPr>
                <w:rFonts w:cs="Arial"/>
                <w:b/>
              </w:rPr>
              <w:t>nur Doppel</w:t>
            </w:r>
            <w:r>
              <w:rPr>
                <w:rFonts w:cs="Arial"/>
              </w:rPr>
              <w:t xml:space="preserve"> gespielt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eid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ist für eine einheitliche Bekleidung besorgt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rüst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chläger sind selber mitzubringen, ebenso Shuttles zum Einspielen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s wird im Allg. (evtl. mit kleinen Abweichungen) nach den offiziellen Regeln des SBV gespielt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as Reglement wird zusammen mit dem Spielplan kurz vor dem Anlass folge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>Der OLTV vergütet 40% der Reisespesen, aber nur durch Ausfüllen eines</w:t>
            </w:r>
            <w:r>
              <w:rPr>
                <w:rFonts w:cs="Arial"/>
                <w:b/>
              </w:rPr>
              <w:t xml:space="preserve"> OLTV Spesenformulars mit Quittung und Einzahlungsschein innert 30 Tag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ist Sache der Teilnehmer/inn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gleit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s Zentrum muss von einer Lehrperson begleitet werden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644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  <w:u w:val="single"/>
              </w:rPr>
              <w:t>bis Mittwoch,  13. Januar  2010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Vera Ruppen-Hildbrand, Mätzistrasse 10, 3945 Gamp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el. 027 932 14 74 / 078 848 75 9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rFonts w:cs="Arial"/>
              </w:rPr>
              <w:t>vera.ruppen@gmx.ch</w:t>
            </w: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weis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pätet eintreffende Anmeldungen können nicht mehr berücksichtigt werden! ! !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das Badminton-Turnier 2010</w:t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5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Style w:val="PageNumber"/>
              <w:rFonts w:eastAsia="Wingdings" w:cs="Wingdings" w:ascii="Wingdings" w:hAnsi="Wingdings"/>
            </w:rPr>
            <w:t>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OLTV (Oberwalliser Lehrerturnverei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10:00Z</dcterms:created>
  <dc:creator>Vera Hildbrand</dc:creator>
  <dc:description/>
  <cp:keywords/>
  <dc:language>en-US</dc:language>
  <cp:lastModifiedBy>Vera Hildbrand</cp:lastModifiedBy>
  <cp:lastPrinted>2009-01-04T18:12:00Z</cp:lastPrinted>
  <dcterms:modified xsi:type="dcterms:W3CDTF">2010-01-03T15:05:00Z</dcterms:modified>
  <cp:revision>3</cp:revision>
  <dc:subject/>
  <dc:title/>
</cp:coreProperties>
</file>