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1. März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llench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 OS Brig-Glis:</w:t>
        <w:tab/>
        <w:tab/>
        <w:t>Sandra Ritz, Walter Imhof</w:t>
      </w:r>
    </w:p>
    <w:p>
      <w:pPr>
        <w:pStyle w:val="Normal"/>
        <w:rPr/>
      </w:pPr>
      <w:r>
        <w:rPr/>
        <w:t>Hallen PS Glis</w:t>
        <w:tab/>
        <w:tab/>
        <w:t>Denise Bumann, Michael Andereg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it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nnschaft findet sich um 13.15 Uhr bei der entsprechenden Turnhalle ein, damit das Turnier pünktlich um 13.30 Uhr beginnen kann.</w:t>
      </w:r>
    </w:p>
    <w:p>
      <w:pPr>
        <w:pStyle w:val="Normal"/>
        <w:rPr/>
      </w:pPr>
      <w:r>
        <w:rPr/>
        <w:t xml:space="preserve">Die Rangverkündigung findet direkt nach dem Turnier stat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treu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Mannschaft muss von einer Lehrperson begleitet werden.</w:t>
      </w:r>
    </w:p>
    <w:p>
      <w:pPr>
        <w:pStyle w:val="Normal"/>
        <w:rPr/>
      </w:pPr>
      <w:r>
        <w:rPr/>
        <w:t>Die Hausordnung (Hallenordnung) ist zu beachten. In der Halle darf u.a. weder gegessen noch getrunken werden. Die Hallen dürfen nur mit Hallenschuhen betreten werden.</w:t>
      </w:r>
    </w:p>
    <w:p>
      <w:pPr>
        <w:pStyle w:val="Normal"/>
        <w:rPr/>
      </w:pPr>
      <w:r>
        <w:rPr/>
        <w:t>Wertsachen und Geld nicht in der Garderobe zurücklassen. Diebe!!</w:t>
      </w:r>
    </w:p>
    <w:p>
      <w:pPr>
        <w:pStyle w:val="Normal"/>
        <w:rPr/>
      </w:pPr>
      <w:r>
        <w:rPr/>
        <w:t>Selbstverständlich ist auf dem gesamten Schulhausareal das Rauchen verbo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iedsricht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s stehen keine externen Schiedsrichter zur Verfügung. Diese Arbeit muss von den Begleitpersonen übernommen werden. Sie werden von den </w:t>
      </w:r>
      <w:r>
        <w:rPr>
          <w:b/>
        </w:rPr>
        <w:t>Hallenchefs unterstützt</w:t>
      </w:r>
      <w:r>
        <w:rPr/>
        <w:t>.</w:t>
      </w:r>
    </w:p>
    <w:p>
      <w:pPr>
        <w:pStyle w:val="Normal"/>
        <w:rPr/>
      </w:pPr>
      <w:r>
        <w:rPr/>
        <w:t xml:space="preserve">Gepfiffen wird nach den offiziellen Regeln, die aber wie schon in den vergangenen Jahren dem </w:t>
      </w:r>
      <w:r>
        <w:rPr>
          <w:b/>
        </w:rPr>
        <w:t>Schul-Volleyball angepasst</w:t>
      </w:r>
      <w:r>
        <w:rPr/>
        <w:t xml:space="preserve"> werden müssen.</w:t>
      </w:r>
    </w:p>
    <w:p>
      <w:pPr>
        <w:pStyle w:val="Normal"/>
        <w:rPr/>
      </w:pPr>
      <w:r>
        <w:rPr/>
        <w:t>Fairness bedeutet unter anderem auch, die Schiedsrichterentscheide ohne grossen Kommentar zu  akzeptieren, auch wenn diese nicht immer lupenrein sein soll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ngverkündig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Preisverteilung findet unmittelbar nach dem Turnier statt. Für die Mädchenmannschaften in der OS-Halle, für die Mixed-Gruppen in der PS-Ha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ielmodalität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unkte – Punktedifferenz (Torverhältnis) – Direktbegegnung - Losent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uns allen ein spannendes, faires Tu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zmann Ewa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4:00Z</dcterms:created>
  <dc:creator>Salzmann Ewald</dc:creator>
  <dc:description/>
  <dc:language>en-US</dc:language>
  <cp:lastModifiedBy>Ewald</cp:lastModifiedBy>
  <cp:lastPrinted>2009-03-09T11:22:00Z</cp:lastPrinted>
  <dcterms:modified xsi:type="dcterms:W3CDTF">2009-03-09T10:24:00Z</dcterms:modified>
  <cp:revision>2</cp:revision>
  <dc:subject/>
  <dc:title>Volleyball-Turnier OLTV vom 24</dc:title>
</cp:coreProperties>
</file>