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6560</wp:posOffset>
            </wp:positionH>
            <wp:positionV relativeFrom="paragraph">
              <wp:posOffset>-128905</wp:posOffset>
            </wp:positionV>
            <wp:extent cx="1580515" cy="997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29960</wp:posOffset>
            </wp:positionH>
            <wp:positionV relativeFrom="paragraph">
              <wp:posOffset>-81280</wp:posOffset>
            </wp:positionV>
            <wp:extent cx="1504315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Schüler-Unihockeytunier                                                                                          OLTV                                                                    Visp, 3. Dezember 2008 </w:t>
      </w:r>
    </w:p>
    <w:p>
      <w:pPr>
        <w:pStyle w:val="Heading1"/>
        <w:jc w:val="center"/>
        <w:rPr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81915</wp:posOffset>
                </wp:positionV>
                <wp:extent cx="9597390" cy="367665"/>
                <wp:effectExtent l="5080" t="81915" r="812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72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6.45pt;width:755.65pt;height:2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„</w:t>
      </w:r>
      <w:r>
        <w:rPr/>
        <w:t xml:space="preserve">Spielhalle“  </w:t>
      </w:r>
      <w:r>
        <w:rPr>
          <w:szCs w:val="48"/>
        </w:rPr>
        <w:t>(</w:t>
      </w:r>
      <w:r>
        <w:rPr>
          <w:i/>
          <w:iCs/>
          <w:szCs w:val="48"/>
        </w:rPr>
        <w:t>Knaben)</w:t>
      </w:r>
    </w:p>
    <w:p>
      <w:pPr>
        <w:pStyle w:val="Heading3"/>
        <w:tabs>
          <w:tab w:val="clear" w:pos="708"/>
          <w:tab w:val="left" w:pos="3240" w:leader="none"/>
          <w:tab w:val="left" w:pos="5400" w:leader="none"/>
          <w:tab w:val="left" w:pos="7200" w:leader="none"/>
        </w:tabs>
        <w:rPr/>
      </w:pPr>
      <w:r>
        <w:rPr>
          <w:rFonts w:eastAsia="Cambria"/>
          <w:sz w:val="24"/>
          <w:szCs w:val="24"/>
        </w:rPr>
        <w:t xml:space="preserve">      </w:t>
      </w:r>
      <w:r>
        <w:rPr>
          <w:sz w:val="24"/>
          <w:szCs w:val="24"/>
        </w:rPr>
        <w:t>Gruppe A</w:t>
        <w:tab/>
        <w:tab/>
        <w:t xml:space="preserve">        Gruppe B                                                                                 Schlussranglist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649980" cy="1271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596"/>
                              <w:gridCol w:w="596"/>
                              <w:gridCol w:w="596"/>
                              <w:gridCol w:w="596"/>
                              <w:gridCol w:w="723"/>
                              <w:gridCol w:w="72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Mannschaften: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3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4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Grp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Brig-Glis    (A1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Fiesch 2     (A2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Münster     (A3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Mörel         (A4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St-Niklaus  (A5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100.1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596"/>
                        <w:gridCol w:w="596"/>
                        <w:gridCol w:w="596"/>
                        <w:gridCol w:w="596"/>
                        <w:gridCol w:w="723"/>
                        <w:gridCol w:w="72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Mannschaften: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3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4x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Gr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Rang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Brig-Glis    (A1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Fiesch 2     (A2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Münster     (A3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Mörel         (A4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t-Niklaus  (A5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51630</wp:posOffset>
                </wp:positionH>
                <wp:positionV relativeFrom="paragraph">
                  <wp:posOffset>66040</wp:posOffset>
                </wp:positionV>
                <wp:extent cx="3202940" cy="10896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596"/>
                              <w:gridCol w:w="596"/>
                              <w:gridCol w:w="596"/>
                              <w:gridCol w:w="723"/>
                              <w:gridCol w:w="72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Mannschaften: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3x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Pk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Grp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Fiesch 1     (B1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Gampel      (B2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Raron         (B3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Visp            (B4)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85.8pt;mso-wrap-distance-left:7.05pt;mso-wrap-distance-right:7.05pt;mso-wrap-distance-top:0pt;mso-wrap-distance-bottom:0pt;margin-top:5.2pt;mso-position-vertical-relative:text;margin-left:326.9pt;mso-position-horizontal-relative:page">
                <v:fill opacity="0f"/>
                <v:textbox inset="0in,0in,0in,0in">
                  <w:txbxContent>
                    <w:tbl>
                      <w:tblPr>
                        <w:tblW w:w="5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596"/>
                        <w:gridCol w:w="596"/>
                        <w:gridCol w:w="596"/>
                        <w:gridCol w:w="723"/>
                        <w:gridCol w:w="72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Mannschaften: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3x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k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Gr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Rang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Fiesch 1     (B1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Gampel      (B2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bCs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Raron         (B3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Visp            (B4)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486535</wp:posOffset>
                </wp:positionV>
                <wp:extent cx="2809875" cy="914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1683"/>
                              <w:gridCol w:w="516"/>
                              <w:gridCol w:w="1754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Visp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iesch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Brig-Glis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St-Nikla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Raron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Gam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Münster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Fiesch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Mörel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72pt;mso-wrap-distance-left:7.05pt;mso-wrap-distance-right:0pt;mso-wrap-distance-top:0pt;mso-wrap-distance-bottom:0pt;margin-top:117.05pt;mso-position-vertical-relative:page;margin-left:5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1683"/>
                        <w:gridCol w:w="516"/>
                        <w:gridCol w:w="1754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Visp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iesch 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rig-Glis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St-Niklaus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aron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Gampel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Münster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Fiesch 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Mörel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0"/>
          <w:szCs w:val="20"/>
          <w:lang w:val="de-CH"/>
        </w:rPr>
      </w:pPr>
      <w:r>
        <w:rPr>
          <w:b/>
          <w:i/>
          <w:sz w:val="20"/>
          <w:szCs w:val="20"/>
        </w:rPr>
        <w:t>Vorrunde- Punktegleichheit: Direktbegegnung, Tordifferenz (Direktbegegnungen), erzielte Tore (Grp.-Spiele), Losentscheid!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4119245" cy="20567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4090"/>
                              <w:gridCol w:w="108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30-13.40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  <w:t xml:space="preserve">Brig-Glis (A1) :  Fiesch 2 (A2) 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6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42-13.52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  <w:t>Münster (A3)  :  Mörel (A4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54-14.04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  <w:t>St-Niklaus (A5)  :  Brig-Glis (A1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06-14.16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  <w:t>Mörel (A4)  :  Fiesch 2 (A2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4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18-14.2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  <w:t>Fiesch 2 (A2)  :  Münster (A3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5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30-14.40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  <w:t>St-Niklaus (A5)  :  Mörel (A4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42-14.52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  <w:t>Brig-Glis (A1)  : Münster (A3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54-15.04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  <w:t>Fiesch 2 (A2)  :  St-Niklaus (A5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06–15.16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  <w:t>Mörel (A4)  : Brig-Glis (A1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18-15.28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  <w:t>Münster (A3)  :  St-Niklaus (A5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61.95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4090"/>
                        <w:gridCol w:w="108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30-13.40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de-CH"/>
                              </w:rPr>
                              <w:t xml:space="preserve">Brig-Glis (A1) :  Fiesch 2 (A2) 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6: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42-13.52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de-CH"/>
                              </w:rPr>
                              <w:t>Münster (A3)  :  Mörel (A4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54-14.04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de-CH"/>
                              </w:rPr>
                              <w:t>St-Niklaus (A5)  :  Brig-Glis (A1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06-14.16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de-CH"/>
                              </w:rPr>
                              <w:t>Mörel (A4)  :  Fiesch 2 (A2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4: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18-14.2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de-CH"/>
                              </w:rPr>
                              <w:t>Fiesch 2 (A2)  :  Münster (A3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5:6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30-14.40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de-CH"/>
                              </w:rPr>
                              <w:t>St-Niklaus (A5)  :  Mörel (A4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42-14.52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de-CH"/>
                              </w:rPr>
                              <w:t>Brig-Glis (A1)  : Münster (A3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54-15.04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de-CH"/>
                              </w:rPr>
                              <w:t>Fiesch 2 (A2)  :  St-Niklaus (A5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06–15.16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de-CH"/>
                              </w:rPr>
                              <w:t>Mörel (A4)  : Brig-Glis (A1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18-15.28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de-CH"/>
                              </w:rPr>
                              <w:t>Münster (A3)  :  St-Niklaus (A5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340350</wp:posOffset>
                </wp:positionH>
                <wp:positionV relativeFrom="paragraph">
                  <wp:posOffset>74295</wp:posOffset>
                </wp:positionV>
                <wp:extent cx="4386580" cy="20637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4355"/>
                              <w:gridCol w:w="1154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30-13.4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42-13.52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  <w:t>Fiesch 1 (B1)  :  Gampel (B2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4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54-14.04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  <w:t>Raron (B3)  :  Visp (B4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06-14.16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18-14.2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  <w:t>Gampel (B2)  :  Raron (B3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30-14.40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  <w:t>Visp (B4)  :  Fiesch 1 (B1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42-14.52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54-15.04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  <w:t>Fiesch 1 (B1)  :  Raron (B3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06–15.16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de-CH"/>
                                    </w:rPr>
                                    <w:t>Gampel (B2)  :  Visp (B4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18-15.28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162.5pt;mso-wrap-distance-left:7.05pt;mso-wrap-distance-right:7.05pt;mso-wrap-distance-top:0pt;mso-wrap-distance-bottom:0pt;margin-top:5.85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4355"/>
                        <w:gridCol w:w="1154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30-13.4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42-13.52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de-CH"/>
                              </w:rPr>
                              <w:t>Fiesch 1 (B1)  :  Gampel (B2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4: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54-14.04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de-CH"/>
                              </w:rPr>
                              <w:t>Raron (B3)  :  Visp (B4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06-14.16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18-14.2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de-CH"/>
                              </w:rPr>
                              <w:t>Gampel (B2)  :  Raron (B3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30-14.40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de-CH"/>
                              </w:rPr>
                              <w:t>Visp (B4)  :  Fiesch 1 (B1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42-14.52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54-15.04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de-CH"/>
                              </w:rPr>
                              <w:t>Fiesch 1 (B1)  :  Raron (B3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06–15.16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de-CH"/>
                              </w:rPr>
                              <w:t>Gampel (B2)  :  Visp (B4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18-15.28</w:t>
                            </w:r>
                          </w:p>
                        </w:tc>
                        <w:tc>
                          <w:tcPr>
                            <w:tcW w:w="4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/>
      </w:pPr>
      <w:r>
        <w:rPr>
          <w:b/>
          <w:bCs/>
          <w:i/>
          <w:sz w:val="20"/>
          <w:szCs w:val="20"/>
          <w:lang w:val="de-CH"/>
        </w:rPr>
        <w:t xml:space="preserve">Finalrunde- Unentschieden: </w:t>
      </w:r>
      <w:r>
        <w:rPr>
          <w:b/>
          <w:i/>
          <w:sz w:val="20"/>
          <w:szCs w:val="20"/>
          <w:lang w:val="de-CH"/>
        </w:rPr>
        <w:t>2 Min. Verl. , 3 Penalty, Penalty bis zur Entscheidung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73675</wp:posOffset>
                </wp:positionH>
                <wp:positionV relativeFrom="paragraph">
                  <wp:posOffset>167640</wp:posOffset>
                </wp:positionV>
                <wp:extent cx="4358005" cy="10991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0"/>
                              <w:gridCol w:w="4327"/>
                              <w:gridCol w:w="114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30-15.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7-8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ierter Grp. A  :  Vierter Grp.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St-Niklaus : Gampel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5 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42-15.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½ Final-B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Erster Grp. B  :  Zweiter Grp.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Raron : Brig-Glis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2 :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54-16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3-4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erlierer ½ Final A  :  Verlierer ½ Final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ünster : Raron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2 :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86.55pt;mso-wrap-distance-left:7.05pt;mso-wrap-distance-right:7.05pt;mso-wrap-distance-top:0pt;mso-wrap-distance-bottom:0pt;margin-top:13.2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68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0"/>
                        <w:gridCol w:w="4327"/>
                        <w:gridCol w:w="114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30-15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7-8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ierter Grp. A  :  Vierter Grp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St-Niklaus : Gampel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5 : 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42-15.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½ Final-B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Erster Grp. B  :  Zweiter Grp.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Raron : Brig-Glis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2 : 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54-16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3-4</w:t>
                            </w:r>
                          </w:p>
                        </w:tc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erlierer ½ Final A  :  Verlierer ½ Final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ünster : Raron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2 :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6480" w:leader="none"/>
        </w:tabs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4157345" cy="10820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4128"/>
                              <w:gridCol w:w="109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30-15.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5-6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Dritter Grp. A  :  Dritter Grp.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örel : Fiesch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4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42-15.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½ Final-A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Erster Grp. A  :  Zweiter Grp.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ünster : Visp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2 :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54-16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-2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Sieger ½ Final A  :  Sieger ½ Final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isp : Brig-Glis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2 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85.2pt;mso-wrap-distance-left:0pt;mso-wrap-distance-right:7.05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4128"/>
                        <w:gridCol w:w="109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30-15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5-6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Dritter Grp. A  :  Dritter Grp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örel : Fiesch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4 : 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42-15.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½ Final-A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Erster Grp. A  :  Zweiter Grp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ünster : Visp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2 : 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54-16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-2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Sieger ½ Final A  :  Sieger ½ Final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isp : Brig-Glis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2 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de-CH"/>
        </w:rPr>
      </w:pPr>
      <w:r>
        <w:rPr>
          <w:b/>
          <w:i/>
          <w:sz w:val="20"/>
          <w:szCs w:val="20"/>
          <w:lang w:val="de-CH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de-CH" w:bidi="ar-SA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51:00Z</dcterms:created>
  <dc:creator>oem</dc:creator>
  <dc:description/>
  <cp:keywords/>
  <dc:language>en-US</dc:language>
  <cp:lastModifiedBy>oem</cp:lastModifiedBy>
  <cp:lastPrinted>2008-11-30T15:30:00Z</cp:lastPrinted>
  <dcterms:modified xsi:type="dcterms:W3CDTF">2008-12-03T21:41:00Z</dcterms:modified>
  <cp:revision>7</cp:revision>
  <dc:subject/>
  <dc:title/>
</cp:coreProperties>
</file>