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0731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696710" cy="956310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95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9. Schüler - Fuss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0.8pt;margin-top:1.35pt;width:527.25pt;height:75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9. Schüler - Fussballturnier</w:t>
                      </w:r>
                    </w:p>
                  </w:txbxContent>
                </v:textbox>
                <v:path textpathok="t"/>
                <v:textpath on="t" fitshape="t" string="29. Schüler - Fussballturnier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44145</wp:posOffset>
                </wp:positionV>
                <wp:extent cx="7113905" cy="1498600"/>
                <wp:effectExtent l="19685" t="635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498680"/>
                        </a:xfrm>
                        <a:custGeom>
                          <a:avLst/>
                          <a:gdLst>
                            <a:gd name="textAreaLeft" fmla="*/ 1008360 w 4033080"/>
                            <a:gd name="textAreaRight" fmla="*/ 3025080 w 4033080"/>
                            <a:gd name="textAreaTop" fmla="*/ 212400 h 849600"/>
                            <a:gd name="textAreaBottom" fmla="*/ 82476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6.65pt;margin-top:11.35pt;width:560.1pt;height:117.95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</w:t>
        <w:tab/>
        <w:t>Mittwoch, 13. Mai 2009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V - Datum:</w:t>
        <w:tab/>
        <w:t>Kein Ersatzdatum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>Sportplatz Moo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>
          <w:rFonts w:cs="Arial"/>
          <w:b/>
        </w:rPr>
        <w:tab/>
        <w:t>Zeit:</w:t>
        <w:tab/>
        <w:t>13.30 - ca. 16.3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ine Mannschaft setzt sich nur aus Schülern / Schülerinnen</w:t>
            </w:r>
            <w:r>
              <w:rPr>
                <w:rFonts w:cs="Arial"/>
                <w:b/>
                <w:bCs/>
              </w:rPr>
              <w:t xml:space="preserve"> der gleichen OS </w:t>
            </w:r>
            <w:r>
              <w:rPr>
                <w:rFonts w:cs="Arial"/>
              </w:rPr>
              <w:t xml:space="preserve">zusammen, </w:t>
            </w:r>
            <w:r>
              <w:rPr>
                <w:rFonts w:cs="Arial"/>
                <w:b/>
                <w:bCs/>
              </w:rPr>
              <w:t>Verstärkungen</w:t>
            </w:r>
            <w:r>
              <w:rPr>
                <w:rFonts w:cs="Arial"/>
              </w:rPr>
              <w:t xml:space="preserve"> aus dem Kollegium oder aus anderen Schulen sind </w:t>
            </w:r>
            <w:r>
              <w:rPr>
                <w:rFonts w:cs="Arial"/>
                <w:b/>
                <w:bCs/>
              </w:rPr>
              <w:t>nicht gestattet</w:t>
            </w:r>
            <w:r>
              <w:rPr>
                <w:rFonts w:cs="Arial"/>
              </w:rPr>
              <w:t>! (ansonsten folgt die Disqualifik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  <w:bCs/>
              </w:rPr>
              <w:t>höchstens 3 Mannschaften stellen</w:t>
            </w:r>
            <w:r>
              <w:rPr>
                <w:rFonts w:cs="Arial"/>
              </w:rPr>
              <w:t>. ( zwei Knaben- und eine Mädchenmannschaft oder umgekeh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r Schüler / jede Schülerin ist nur </w:t>
            </w:r>
            <w:r>
              <w:rPr>
                <w:rFonts w:cs="Arial"/>
                <w:b/>
                <w:bCs/>
              </w:rPr>
              <w:t>in einer Mannschaft spiel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1 </w:t>
            </w:r>
            <w:r>
              <w:rPr>
                <w:rFonts w:cs="Arial"/>
                <w:bCs/>
              </w:rPr>
              <w:t xml:space="preserve">= Knab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 2 </w:t>
            </w:r>
            <w:r>
              <w:rPr>
                <w:rFonts w:cs="Arial"/>
                <w:bCs/>
              </w:rPr>
              <w:t xml:space="preserve">= </w:t>
            </w:r>
            <w:r>
              <w:rPr>
                <w:rFonts w:cs="Arial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ie Spiele werden auf einem kleinen Fussballterrain ausgetrag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 Spiel sind </w:t>
            </w:r>
            <w:r>
              <w:rPr>
                <w:rFonts w:cs="Arial"/>
                <w:b/>
                <w:bCs/>
              </w:rPr>
              <w:t xml:space="preserve">7 Spieler </w:t>
            </w:r>
            <w:r>
              <w:rPr>
                <w:rFonts w:cs="Arial"/>
              </w:rPr>
              <w:t xml:space="preserve">(6 Feldspieler + 1 Torhüter) im Einsatz, dazu kommen max. </w:t>
            </w:r>
            <w:r>
              <w:rPr>
                <w:rFonts w:cs="Arial"/>
                <w:b/>
                <w:bCs/>
              </w:rPr>
              <w:t>3 Ersatzspieler</w:t>
            </w:r>
            <w:r>
              <w:rPr>
                <w:rFonts w:cs="Arial"/>
              </w:rPr>
              <w:t>, die jederzeit eingewechselt werden dürfe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 die Mädchen auf kleineren Feldern spielen werden, sind </w:t>
            </w:r>
            <w:r>
              <w:rPr>
                <w:rFonts w:cs="Arial"/>
                <w:b/>
              </w:rPr>
              <w:t>inkl. Torhüterin 6 Spielerinnen</w:t>
            </w:r>
            <w:r>
              <w:rPr>
                <w:rFonts w:cs="Arial"/>
              </w:rPr>
              <w:t xml:space="preserve"> auf dem Fel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Es wird nach den </w:t>
            </w:r>
            <w:r>
              <w:rPr>
                <w:rFonts w:cs="Arial"/>
                <w:b/>
                <w:bCs/>
              </w:rPr>
              <w:t>offiziellen Regeln</w:t>
            </w:r>
            <w:r>
              <w:rPr>
                <w:rFonts w:cs="Arial"/>
              </w:rPr>
              <w:t xml:space="preserve"> des SFV gespielt (allerdings </w:t>
            </w:r>
            <w:r>
              <w:rPr>
                <w:rFonts w:cs="Arial"/>
                <w:b/>
                <w:bCs/>
              </w:rPr>
              <w:t>ohne Abseits- und Rückpassregel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>Bei Punktegleichheit nach der Vorrunde zählt zuerst die Direktbegegnung, dann das Torverhältnis, schließlich die Anzahl der erzielten Tor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 &amp;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Jede Mannschaft ist für eine </w:t>
            </w:r>
            <w:r>
              <w:rPr>
                <w:rFonts w:cs="Arial"/>
                <w:b/>
                <w:bCs/>
              </w:rPr>
              <w:t>einheitliche Kleidung</w:t>
            </w:r>
            <w:r>
              <w:rPr>
                <w:rFonts w:cs="Arial"/>
              </w:rPr>
              <w:t xml:space="preserve"> besorg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</w:rPr>
              <w:t xml:space="preserve">Jede Mannschaft bringt selber einen </w:t>
            </w:r>
            <w:r>
              <w:rPr>
                <w:rFonts w:cs="Arial"/>
                <w:b/>
                <w:bCs/>
              </w:rPr>
              <w:t>Fussball</w:t>
            </w:r>
            <w:r>
              <w:rPr>
                <w:rFonts w:cs="Arial"/>
              </w:rPr>
              <w:t xml:space="preserve"> mi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t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b/>
                <w:bCs/>
              </w:rPr>
              <w:t xml:space="preserve">Bei zweifelhafter Witterung </w:t>
            </w:r>
            <w:r>
              <w:rPr>
                <w:rFonts w:cs="Arial"/>
              </w:rPr>
              <w:t xml:space="preserve">gibt </w:t>
            </w:r>
            <w:r>
              <w:rPr>
                <w:rFonts w:cs="Arial"/>
                <w:b/>
                <w:bCs/>
              </w:rPr>
              <w:t>Tel. 027 934 26 03</w:t>
            </w:r>
            <w:r>
              <w:rPr>
                <w:rFonts w:cs="Arial"/>
              </w:rPr>
              <w:t xml:space="preserve"> am Mittwoch </w:t>
            </w:r>
            <w:r>
              <w:rPr>
                <w:rFonts w:cs="Arial"/>
                <w:b/>
                <w:bCs/>
              </w:rPr>
              <w:t>zwischen 06.30 und 07.30 Uhr</w:t>
            </w:r>
            <w:r>
              <w:rPr>
                <w:rFonts w:cs="Arial"/>
              </w:rPr>
              <w:t xml:space="preserve"> Auskunft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er OLTV vergütet 40% der Reisespesen, aber nur durch Ausfüllen eines </w:t>
            </w:r>
            <w:r>
              <w:rPr>
                <w:rFonts w:cs="Arial"/>
                <w:b/>
              </w:rPr>
              <w:t>Spesenformulars mit Quittung und EZ innerhalb der nächsten 30 Tage.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iese ist </w:t>
            </w:r>
            <w:r>
              <w:rPr>
                <w:rFonts w:cs="Arial"/>
                <w:b/>
                <w:bCs/>
              </w:rPr>
              <w:t>Sache der Schul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Freitag, 08.05.2008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6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497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Tel. 027 932 14 74 / 078 848 75 97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ind w:left="497" w:hanging="0"/>
              <w:jc w:val="both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vera.ruppen@gmx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spätete Anmeldungen werden nicht berücksichtigt!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e kurzfristige Absage einer Mannschaft führt z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Mannschaft wird in der Rangliste aufgelistet.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Alle Spiele werden mit Forfait (0 : 3) gewertet! 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e Spielpläne und weitere Informationen werden den Begleitpersonen im Voraus zugestellt.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iedsrich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edes Zentrum ist verpflichtet einen Schiedsrichter zu stell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Fussballturnier 2009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iedsricht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7_4290729131"/>
            <w:bookmarkStart w:id="1" w:name="__Fieldmark__7_429072913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4290729131"/>
            <w:bookmarkStart w:id="3" w:name="__Fieldmark__8_429072913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Fussballturnier 2009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iedsricht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56_4290729131"/>
            <w:bookmarkStart w:id="5" w:name="__Fieldmark__56_429072913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57_4290729131"/>
            <w:bookmarkStart w:id="7" w:name="__Fieldmark__57_429072913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56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Schüler - Fussballturnier 2009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hiedsricht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05_4290729131"/>
            <w:bookmarkStart w:id="9" w:name="__Fieldmark__105_4290729131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06_4290729131"/>
            <w:bookmarkStart w:id="11" w:name="__Fieldmark__106_4290729131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5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9. Schüler - Fussballturnier des OLTV vom 13.05.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9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3:00Z</dcterms:created>
  <dc:creator>volkhel</dc:creator>
  <dc:description/>
  <cp:keywords/>
  <dc:language>en-US</dc:language>
  <cp:lastModifiedBy>Vera Hildbrand</cp:lastModifiedBy>
  <dcterms:modified xsi:type="dcterms:W3CDTF">2009-04-23T16:30:00Z</dcterms:modified>
  <cp:revision>4</cp:revision>
  <dc:subject/>
  <dc:title/>
</cp:coreProperties>
</file>