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MÄDCHEN Halle 3 Feriendorf Fiesch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uppe1 spielt auf Feld  A und B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Gruppe 2 spielt auf Feld C und 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6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Roten K./Kaufmann R. </w:t>
        <w:tab/>
        <w:tab/>
        <w:t>d) Stojanovic S./Schnyder N.</w:t>
        <w:tab/>
        <w:tab/>
        <w:tab/>
        <w:t>a) Wenger R./Bittel J.</w:t>
        <w:tab/>
        <w:t>d) Bernini L./ Imhasly 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Lagger L./Jovanovic D. </w:t>
        <w:tab/>
        <w:tab/>
        <w:t>e) Schmidt S./ Walpen A.</w:t>
        <w:tab/>
        <w:tab/>
        <w:tab/>
        <w:tab/>
        <w:t>b) Wyssen J./Zenklusen R.</w:t>
        <w:tab/>
        <w:tab/>
        <w:t xml:space="preserve"> e) Hischier M./Steiner 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Lötscher S./Bregy M.</w:t>
        <w:tab/>
        <w:tab/>
        <w:tab/>
        <w:t xml:space="preserve"> </w:t>
        <w:tab/>
        <w:tab/>
        <w:tab/>
        <w:tab/>
        <w:tab/>
        <w:t>c) Schnydrig B./Schaller P.</w:t>
        <w:tab/>
        <w:tab/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ruppenspiele: Spielzeit 12 Minuten, 2 Minuten Pau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Feld A</w:t>
        <w:tab/>
        <w:tab/>
        <w:tab/>
        <w:tab/>
        <w:tab/>
        <w:t>Feld B</w:t>
        <w:tab/>
        <w:tab/>
        <w:tab/>
        <w:tab/>
        <w:tab/>
        <w:t>Feld C</w:t>
        <w:tab/>
        <w:tab/>
        <w:tab/>
        <w:tab/>
        <w:tab/>
        <w:t>Feld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30</w:t>
        <w:tab/>
        <w:tab/>
        <w:t>a:b</w:t>
        <w:tab/>
        <w:tab/>
        <w:tab/>
        <w:tab/>
        <w:tab/>
        <w:t>c:d</w:t>
        <w:tab/>
        <w:tab/>
        <w:t>a:b</w:t>
        <w:tab/>
        <w:tab/>
        <w:tab/>
        <w:tab/>
        <w:tab/>
        <w:t>c: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44</w:t>
        <w:tab/>
        <w:tab/>
        <w:t>b:c</w:t>
        <w:tab/>
        <w:tab/>
        <w:tab/>
        <w:tab/>
        <w:tab/>
        <w:t>a:e</w:t>
        <w:tab/>
        <w:tab/>
        <w:t>b:c</w:t>
        <w:tab/>
        <w:tab/>
        <w:tab/>
        <w:tab/>
        <w:tab/>
        <w:t>a: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58</w:t>
        <w:tab/>
        <w:tab/>
        <w:t>d:e</w:t>
        <w:tab/>
        <w:tab/>
        <w:tab/>
        <w:tab/>
        <w:tab/>
        <w:t>a:c</w:t>
        <w:tab/>
        <w:tab/>
        <w:tab/>
        <w:tab/>
        <w:tab/>
        <w:t>d:e</w:t>
        <w:tab/>
        <w:tab/>
        <w:tab/>
        <w:tab/>
        <w:tab/>
        <w:t>a: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12</w:t>
        <w:tab/>
        <w:tab/>
        <w:t>b:d</w:t>
        <w:tab/>
        <w:tab/>
        <w:tab/>
        <w:tab/>
        <w:tab/>
        <w:t>c:e</w:t>
        <w:tab/>
        <w:tab/>
        <w:t>b:d</w:t>
        <w:tab/>
        <w:tab/>
        <w:tab/>
        <w:tab/>
        <w:tab/>
        <w:t>c: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26</w:t>
        <w:tab/>
        <w:tab/>
        <w:t>a:d</w:t>
        <w:tab/>
        <w:tab/>
        <w:tab/>
        <w:tab/>
        <w:tab/>
        <w:t>b:e</w:t>
        <w:tab/>
        <w:t>a:d</w:t>
        <w:tab/>
        <w:tab/>
        <w:tab/>
        <w:tab/>
        <w:tab/>
        <w:t>b:e</w:t>
        <w:tab/>
        <w:tab/>
        <w:tab/>
      </w:r>
    </w:p>
    <w:p>
      <w:pPr>
        <w:pStyle w:val="Normal"/>
        <w:tabs>
          <w:tab w:val="clear" w:pos="708"/>
          <w:tab w:val="left" w:pos="130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– Finals: Spielzeit 10 Minuten, keine Pause. Die Ränge 5-8 werden ausgespiel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Feld B</w:t>
        <w:tab/>
        <w:tab/>
        <w:tab/>
        <w:tab/>
        <w:t>Feld C</w:t>
        <w:tab/>
        <w:tab/>
        <w:tab/>
        <w:tab/>
        <w:t>Feld A</w:t>
        <w:tab/>
        <w:tab/>
        <w:tab/>
        <w:tab/>
        <w:tab/>
        <w:t>Feld 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sz w:val="22"/>
          <w:szCs w:val="22"/>
        </w:rPr>
        <w:t>14.45</w:t>
        <w:tab/>
        <w:tab/>
        <w:t>1.Gr. 1 : 2. Gr. 2</w:t>
        <w:tab/>
        <w:tab/>
        <w:tab/>
        <w:t>1.Gr. 2 : 2.Gr. 1</w:t>
        <w:tab/>
        <w:tab/>
        <w:tab/>
        <w:t>4.Gr.1 :  3.Gr.2</w:t>
        <w:tab/>
        <w:tab/>
        <w:tab/>
        <w:tab/>
        <w:t>3.Gr.1 : 4.Gr.2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inal und Ränge 3 und 4: Spielzeit 10 Minuten, keine Pau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Feld B</w:t>
        <w:tab/>
      </w:r>
      <w:r>
        <w:rPr>
          <w:rFonts w:cs="Arial Narrow" w:ascii="Arial Narrow" w:hAnsi="Arial Narrow"/>
          <w:b/>
          <w:sz w:val="22"/>
          <w:szCs w:val="22"/>
        </w:rPr>
        <w:t>1./2. Rang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Feld C</w:t>
        <w:tab/>
      </w:r>
      <w:r>
        <w:rPr>
          <w:rFonts w:cs="Arial Narrow" w:ascii="Arial Narrow" w:hAnsi="Arial Narrow"/>
          <w:b/>
          <w:sz w:val="22"/>
          <w:szCs w:val="22"/>
        </w:rPr>
        <w:t>3./4. Rang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00</w:t>
        <w:tab/>
        <w:tab/>
        <w:t>______________________</w:t>
        <w:tab/>
        <w:tab/>
        <w:tab/>
        <w:t>__________________________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ngverkündigung: ab 16.30 Uhr im Fitnesscenter mit allen Teilnehmer/Inn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e Mädchen wechseln nach dem Duschen und Umkleiden ins Fitnesscenter und können dort – bitte Schuhe und ev. nasse Kleider in der Garderobe lassen – den restlichen Spielen der Knaben zuschauen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34:00Z</dcterms:created>
  <dc:creator>Bruno</dc:creator>
  <dc:description/>
  <cp:keywords/>
  <dc:language>en-US</dc:language>
  <cp:lastModifiedBy>oem</cp:lastModifiedBy>
  <cp:lastPrinted>2009-01-18T17:27:00Z</cp:lastPrinted>
  <dcterms:modified xsi:type="dcterms:W3CDTF">2009-01-19T19:34:00Z</dcterms:modified>
  <cp:revision>2</cp:revision>
  <dc:subject/>
  <dc:title>MÄDCHEN Halle 3 Feriendorf Fiesch</dc:title>
</cp:coreProperties>
</file>