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bCs/>
          <w:i/>
          <w:iCs/>
        </w:rPr>
        <w:t xml:space="preserve">Schüler-Unihockeytunier                                                                                          OLTV                                                                       Visp, 7. November 2007 </w:t>
      </w:r>
    </w:p>
    <w:p>
      <w:pPr>
        <w:pStyle w:val="Heading1"/>
        <w:jc w:val="center"/>
        <w:rPr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81915</wp:posOffset>
                </wp:positionV>
                <wp:extent cx="9759315" cy="367665"/>
                <wp:effectExtent l="5715" t="81915" r="806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2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6.45pt;width:768.4pt;height:28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„</w:t>
      </w:r>
      <w:r>
        <w:rPr/>
        <w:t xml:space="preserve">Spielhalle“  </w:t>
      </w:r>
      <w:r>
        <w:rPr>
          <w:szCs w:val="48"/>
        </w:rPr>
        <w:t>(</w:t>
      </w:r>
      <w:r>
        <w:rPr>
          <w:i/>
          <w:iCs/>
          <w:szCs w:val="48"/>
        </w:rPr>
        <w:t>Knaben)</w:t>
      </w:r>
    </w:p>
    <w:p>
      <w:pPr>
        <w:pStyle w:val="Heading3"/>
        <w:tabs>
          <w:tab w:val="clear" w:pos="708"/>
          <w:tab w:val="left" w:pos="3240" w:leader="none"/>
          <w:tab w:val="left" w:pos="5400" w:leader="none"/>
          <w:tab w:val="left" w:pos="7200" w:leader="none"/>
        </w:tabs>
        <w:rPr/>
      </w:pPr>
      <w:r>
        <w:rPr>
          <w:rFonts w:eastAsia="Cambria"/>
          <w:sz w:val="24"/>
          <w:szCs w:val="24"/>
        </w:rPr>
        <w:t xml:space="preserve">      </w:t>
      </w:r>
      <w:r>
        <w:rPr>
          <w:sz w:val="24"/>
          <w:szCs w:val="24"/>
        </w:rPr>
        <w:t>Gruppe A</w:t>
        <w:tab/>
        <w:tab/>
        <w:t xml:space="preserve">        Gruppe B                                                                                 Schlussranglist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5400</wp:posOffset>
                </wp:positionH>
                <wp:positionV relativeFrom="paragraph">
                  <wp:posOffset>39370</wp:posOffset>
                </wp:positionV>
                <wp:extent cx="3286760" cy="1096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>Fiesch 2      (B1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>Gampel       (B2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>Leuk 1         (B3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Münster      (B4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Visp            (B5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 xml:space="preserve">Zermatt 2   (B6)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86.3pt;mso-wrap-distance-left:7.05pt;mso-wrap-distance-right:7.05pt;mso-wrap-distance-top:0pt;mso-wrap-distance-bottom:0pt;margin-top:3.1pt;mso-position-vertical-relative:text;margin-left:302pt;mso-position-horizontal-relative:page">
                <v:fill opacity="0f"/>
                <v:textbox inset="0in,0in,0in,0in">
                  <w:txbxContent>
                    <w:tbl>
                      <w:tblPr>
                        <w:tblW w:w="5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8"/>
                        <w:gridCol w:w="543"/>
                        <w:gridCol w:w="543"/>
                        <w:gridCol w:w="543"/>
                        <w:gridCol w:w="543"/>
                        <w:gridCol w:w="543"/>
                        <w:gridCol w:w="543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>Fiesch 2      (B1)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>Gampel       (B2)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>Leuk 1         (B3)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Münster      (B4)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Visp            (B5)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 xml:space="preserve">Zermatt 2   (B6)      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3286760" cy="1096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Brig-Glis    (A1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>Fiesch 1     (A2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>Leuk 2        (A3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Mörel         (A4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St-Niklaus  (A5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 xml:space="preserve">Zermatt 1   (A6)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86.3pt;mso-wrap-distance-left:0pt;mso-wrap-distance-right:7.05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8"/>
                        <w:gridCol w:w="543"/>
                        <w:gridCol w:w="543"/>
                        <w:gridCol w:w="543"/>
                        <w:gridCol w:w="543"/>
                        <w:gridCol w:w="543"/>
                        <w:gridCol w:w="543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Brig-Glis    (A1)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>Fiesch 1     (A2)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>Leuk 2        (A3)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Mörel         (A4)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St-Niklaus  (A5)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 xml:space="preserve">Zermatt 1   (A6)      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410335</wp:posOffset>
                </wp:positionV>
                <wp:extent cx="2809875" cy="1096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  <w:gridCol w:w="1683"/>
                              <w:gridCol w:w="516"/>
                              <w:gridCol w:w="1754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Visp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iesch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Brig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iesch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Zermatt 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St-Nikla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Zermatt 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Gamp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Mörel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Leuk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Münster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Leuk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86.3pt;mso-wrap-distance-left:7.05pt;mso-wrap-distance-right:0pt;mso-wrap-distance-top:0pt;mso-wrap-distance-bottom:0pt;margin-top:111.05pt;mso-position-vertical-relative:page;margin-left:54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  <w:gridCol w:w="1683"/>
                        <w:gridCol w:w="516"/>
                        <w:gridCol w:w="1754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Visp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iesch 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rig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iesch 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Zermatt 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St-Niklaus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Zermatt 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Gampel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Mörel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Leuk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Münster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Leuk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0"/>
          <w:szCs w:val="20"/>
          <w:lang w:val="de-CH"/>
        </w:rPr>
      </w:pPr>
      <w:r>
        <w:rPr>
          <w:b/>
          <w:i/>
          <w:sz w:val="20"/>
          <w:szCs w:val="20"/>
        </w:rPr>
        <w:t>Vorrunde- Punktegleichheit: Direktbegegnung, Tordifferenz, erzielte Tore, Losentscheid!</w: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4119245" cy="29838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98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4090"/>
                              <w:gridCol w:w="1083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Res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3.30-13.3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Brig-Glis  (A1)  :  Fiesch 1 (A2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2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3.40-13.4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Leuk 2 (A3)  :  Mörel (A4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0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3.50-14.5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St-Niklaus (A5) :  Zermatt 1 (A6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0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00-14.0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Leuk 2 (A3)  :  Fiesch 1 (A2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10-14.1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St-Niklaus (A5) : Brig-Glis (A1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0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20-14.2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Zermatt 1 (A6)  :  Mörel (A4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30-14.3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Brig-Glis (A1)  :  Leuk 2 (A3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5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40-14.4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Fiesch 1 (A2)  :  Zermatt 1 (A6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50–14.5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Mörel (A4)  :  St-Niklaus (A5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00-15.0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Leuk 2 (A3)  :  Zermatt 1 (A6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10-15.1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Fiesch 1 (A2)  : St-Niklaus (A5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5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20-15.2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Mörel (A4)  : Brig-Glis (A1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0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30-15.3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St-Niklaus (A5)  :  Leuk 2 (A3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2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40-15.4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Mörel (A4)  :  Fiesch 1 (A2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3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50-15.5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Zermatt 1 (A6)  :  Brig-Glis (A1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2: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34.95pt;mso-wrap-distance-left:0pt;mso-wrap-distance-right:7.05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4090"/>
                        <w:gridCol w:w="1083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Resultat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3.30-13.3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Brig-Glis  (A1)  :  Fiesch 1 (A2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2:1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3.40-13.4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Leuk 2 (A3)  :  Mörel (A4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0: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3.50-14.5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St-Niklaus (A5) :  Zermatt 1 (A6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0: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00-14.0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Leuk 2 (A3)  :  Fiesch 1 (A2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10-14.1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St-Niklaus (A5) : Brig-Glis (A1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0: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20-14.2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Zermatt 1 (A6)  :  Mörel (A4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30-14.3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Brig-Glis (A1)  :  Leuk 2 (A3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5: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40-14.4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Fiesch 1 (A2)  :  Zermatt 1 (A6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50–14.5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Mörel (A4)  :  St-Niklaus (A5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00-15.0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Leuk 2 (A3)  :  Zermatt 1 (A6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8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10-15.1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Fiesch 1 (A2)  : St-Niklaus (A5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5: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20-15.2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Mörel (A4)  : Brig-Glis (A1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0: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30-15.3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St-Niklaus (A5)  :  Leuk 2 (A3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2: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40-15.4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Mörel (A4)  :  Fiesch 1 (A2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3: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50-15.5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Zermatt 1 (A6)  :  Brig-Glis (A1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2: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340350</wp:posOffset>
                </wp:positionH>
                <wp:positionV relativeFrom="paragraph">
                  <wp:posOffset>74295</wp:posOffset>
                </wp:positionV>
                <wp:extent cx="4386580" cy="29940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299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9"/>
                              <w:gridCol w:w="4355"/>
                              <w:gridCol w:w="1154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Res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3.30-13.3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Fiesch 2  (B1)  :  Gampel (B2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2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3.40-13.4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Leuk 1 (B3)  :  Münster (B4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3.50-14.5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Visp (B5)  :  Zermatt 2 (B6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5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00-14.0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Leuk 1 (B3)  :  Gampel (B2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0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10-14.1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Visp (B5) : Fiesch 2 (B1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7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20-14.2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Zermatt 2 (B6)  :   Münster (B4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3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30-14.3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Fiesch 2 (B1)  :   Leuk 1 (B3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2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40-14.4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Gampel  (B2)  :   Zermatt 2 (B6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50–14.5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Münster (B4)  :  Visp (B5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0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00-15.0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Leuk 1 (B3)  :   Zermatt 2 (B6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2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10-15.1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Gampel (B2)  :  Visp (B5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0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20-15.2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Münster (B4) :  Fiesch 2 (B1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4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30-15.3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Visp (B5)  :   Leuk 1 (B3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6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40-15.4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Münster (B4)  :  Gampel (B2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3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50-15.5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Zermatt 2 (B6)  :  Fiesch 2 (B1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6: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235.75pt;mso-wrap-distance-left:7.05pt;mso-wrap-distance-right:7.05pt;mso-wrap-distance-top:0pt;mso-wrap-distance-bottom:0pt;margin-top:5.85pt;mso-position-vertical-relative:text;margin-left:420.5pt;mso-position-horizontal-relative:page">
                <v:fill opacity="0f"/>
                <v:textbox inset="0in,0in,0in,0in">
                  <w:txbxContent>
                    <w:tbl>
                      <w:tblPr>
                        <w:tblW w:w="6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9"/>
                        <w:gridCol w:w="4355"/>
                        <w:gridCol w:w="1154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Resultat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3.30-13.3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Fiesch 2  (B1)  :  Gampel (B2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2: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3.40-13.4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Leuk 1 (B3)  :  Münster (B4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3.50-14.5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Visp (B5)  :  Zermatt 2 (B6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5: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00-14.0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Leuk 1 (B3)  :  Gampel (B2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0: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10-14.1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Visp (B5) : Fiesch 2 (B1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7: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20-14.2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Zermatt 2 (B6)  :   Münster (B4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3: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30-14.3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Fiesch 2 (B1)  :   Leuk 1 (B3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2: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40-14.4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Gampel  (B2)  :   Zermatt 2 (B6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50–14.5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Münster (B4)  :  Visp (B5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0: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00-15.0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Leuk 1 (B3)  :   Zermatt 2 (B6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2: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10-15.1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Gampel (B2)  :  Visp (B5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0: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20-15.2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Münster (B4) :  Fiesch 2 (B1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4: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30-15.3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Visp (B5)  :   Leuk 1 (B3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6: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40-15.4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Münster (B4)  :  Gampel (B2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3: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50-15.5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Zermatt 2 (B6)  :  Fiesch 2 (B1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6: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>
          <w:b/>
          <w:bCs/>
          <w:i/>
          <w:sz w:val="20"/>
          <w:szCs w:val="20"/>
          <w:lang w:val="de-CH"/>
        </w:rPr>
        <w:t xml:space="preserve">Finalrunde- Unentschieden: </w:t>
      </w:r>
      <w:r>
        <w:rPr>
          <w:b/>
          <w:i/>
          <w:sz w:val="20"/>
          <w:szCs w:val="20"/>
          <w:lang w:val="de-CH"/>
        </w:rPr>
        <w:t>2 Min. Verl . , 3 Penalty, Penalty bis zur Entscheidung!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273675</wp:posOffset>
                </wp:positionH>
                <wp:positionV relativeFrom="paragraph">
                  <wp:posOffset>167640</wp:posOffset>
                </wp:positionV>
                <wp:extent cx="4358005" cy="7994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4327"/>
                              <w:gridCol w:w="1146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Res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6.00-16.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½ Final-B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Erster Grp. B  : Zweiter Grp.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Visp   :   Zermatt 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3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6.10-16.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3-4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Verlierer ½ Final A  : Verlierer ½ Final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Zermatt 2  :   Zermatt 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2: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62.95pt;mso-wrap-distance-left:7.05pt;mso-wrap-distance-right:7.05pt;mso-wrap-distance-top:0pt;mso-wrap-distance-bottom:0pt;margin-top:13.2pt;mso-position-vertical-relative:text;margin-left:415.25pt;mso-position-horizontal-relative:page">
                <v:fill opacity="0f"/>
                <v:textbox inset="0in,0in,0in,0in">
                  <w:txbxContent>
                    <w:tbl>
                      <w:tblPr>
                        <w:tblW w:w="6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4327"/>
                        <w:gridCol w:w="1146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Resultat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6.00-16.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½ Final-B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Erster Grp. B  : Zweiter Grp.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Visp   :   Zermatt 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3: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6.10-16.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3-4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Verlierer ½ Final A  : Verlierer ½ Final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Zermatt 2  :   Zermatt 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2: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>
          <w:b/>
          <w:b/>
          <w:i/>
          <w:i/>
          <w:sz w:val="20"/>
          <w:szCs w:val="20"/>
          <w:lang w:val="de-CH"/>
        </w:rPr>
      </w:pPr>
      <w:r>
        <w:rPr>
          <w:b/>
          <w:i/>
          <w:sz w:val="20"/>
          <w:szCs w:val="20"/>
          <w:lang w:val="de-CH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4157345" cy="7823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  <w:gridCol w:w="4128"/>
                              <w:gridCol w:w="109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Res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6.00-16.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½ Final-A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Erster Grp. A  :  Zweiter Grp.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Brig  :   Zermatt 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5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6.10-16.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1-2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Sieger ½ Final A  : Sieger ½ Final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 xml:space="preserve">Brig   :   Visp 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0: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61.6pt;mso-wrap-distance-left:0pt;mso-wrap-distance-right:7.05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  <w:gridCol w:w="4128"/>
                        <w:gridCol w:w="109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Resultat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6.00-16.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½ Final-A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Erster Grp. A  :  Zweiter Grp.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Brig  :   Zermatt 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5: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6.10-16.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1-2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Sieger ½ Final A  : Sieger ½ Final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 xml:space="preserve">Brig   :   Visp 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0: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  <w:lang w:val="de-CH"/>
        </w:rPr>
      </w:pPr>
      <w:r>
        <w:rPr>
          <w:b/>
          <w:i/>
          <w:sz w:val="20"/>
          <w:szCs w:val="20"/>
          <w:lang w:val="de-CH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Cambria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rFonts w:ascii="Calibri" w:hAnsi="Calibri" w:cs="Calibri"/>
      <w:b/>
      <w:i/>
      <w:iCs/>
    </w:rPr>
  </w:style>
  <w:style w:type="character" w:styleId="AnfhrungszeichenZchn">
    <w:name w:val="Anführungszeichen Zchn"/>
    <w:basedOn w:val="AbsatzStandardschriftart"/>
    <w:qFormat/>
    <w:rPr>
      <w:i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basedOn w:val="AbsatzStandardschriftart"/>
    <w:qFormat/>
    <w:rPr>
      <w:b/>
      <w:i/>
      <w:sz w:val="24"/>
      <w:szCs w:val="24"/>
      <w:u w:val="single"/>
    </w:rPr>
  </w:style>
  <w:style w:type="character" w:styleId="SchwacherVerweis">
    <w:name w:val="Schwacher Verweis"/>
    <w:basedOn w:val="AbsatzStandardschriftart"/>
    <w:qFormat/>
    <w:rPr>
      <w:sz w:val="24"/>
      <w:szCs w:val="24"/>
      <w:u w:val="single"/>
    </w:rPr>
  </w:style>
  <w:style w:type="character" w:styleId="IntensiverVerweis">
    <w:name w:val="Intensiver Verweis"/>
    <w:basedOn w:val="AbsatzStandardschriftart"/>
    <w:qFormat/>
    <w:rPr>
      <w:b/>
      <w:sz w:val="24"/>
      <w:u w:val="single"/>
    </w:rPr>
  </w:style>
  <w:style w:type="character" w:styleId="Buchtitel">
    <w:name w:val="Buchtitel"/>
    <w:basedOn w:val="AbsatzStandardschriftart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24"/>
      <w:szCs w:val="24"/>
      <w:lang w:val="de-CH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18:00Z</dcterms:created>
  <dc:creator>oem</dc:creator>
  <dc:description/>
  <cp:keywords/>
  <dc:language>en-US</dc:language>
  <cp:lastModifiedBy>oem</cp:lastModifiedBy>
  <dcterms:modified xsi:type="dcterms:W3CDTF">2007-11-07T18:18:00Z</dcterms:modified>
  <cp:revision>2</cp:revision>
  <dc:subject/>
  <dc:title/>
</cp:coreProperties>
</file>