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516255</wp:posOffset>
            </wp:positionV>
            <wp:extent cx="1781175" cy="1123950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6040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62865</wp:posOffset>
                </wp:positionV>
                <wp:extent cx="4206240" cy="737235"/>
                <wp:effectExtent l="0" t="6985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1. Schüler Unihockey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.7pt;margin-top:-4.95pt;width:331.15pt;height:5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1. Schüler Unihockeyturnier</w:t>
                      </w:r>
                    </w:p>
                  </w:txbxContent>
                </v:textbox>
                <v:path textpathok="t"/>
                <v:textpath on="t" fitshape="t" string="11. Schüler Unihockeyturnier" style="font-family:&quot;Arial Black&quot;;font-size:12pt"/>
                <v:fill o:detectmouseclick="t" type="solid" color2="#ffcc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92075</wp:posOffset>
                </wp:positionV>
                <wp:extent cx="7200265" cy="1713865"/>
                <wp:effectExtent l="17145" t="7620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713960"/>
                        </a:xfrm>
                        <a:custGeom>
                          <a:avLst/>
                          <a:gdLst>
                            <a:gd name="textAreaLeft" fmla="*/ 1020600 w 4082040"/>
                            <a:gd name="textAreaRight" fmla="*/ 3061800 w 4082040"/>
                            <a:gd name="textAreaTop" fmla="*/ 243000 h 971640"/>
                            <a:gd name="textAreaBottom" fmla="*/ 94320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3.95pt;margin-top:7.25pt;width:566.9pt;height:134.9pt;mso-wrap-style:none;v-text-anchor:middle" type="_x0000_t107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    Mittwoch,  7. November 2007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/>
      </w:pPr>
      <w:r>
        <w:rPr>
          <w:rFonts w:cs="Arial"/>
          <w:b/>
        </w:rPr>
        <w:tab/>
        <w:t>Ort:</w:t>
        <w:tab/>
        <w:t xml:space="preserve"> Visp: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</w:t>
      </w:r>
      <w:r>
        <w:rPr>
          <w:rFonts w:cs="Arial"/>
          <w:b/>
        </w:rPr>
        <w:t>„</w:t>
      </w:r>
      <w:r>
        <w:rPr>
          <w:rFonts w:cs="Arial"/>
          <w:b/>
        </w:rPr>
        <w:t xml:space="preserve">Spielhalle“ und „Neue Turnhalle“,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(beim alten Primarschulhaus)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/>
      </w:pPr>
      <w:r>
        <w:rPr>
          <w:rFonts w:cs="Arial"/>
          <w:b/>
        </w:rPr>
        <w:tab/>
        <w:t>Zeit:</w:t>
        <w:tab/>
        <w:t>13.30 - ca. 17.0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44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 Schuljahr) be-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</w:rPr>
              <w:t>2 Mannschaften stellen, eine Knaben- und eine Mädchenmannschaft oder 2 Knaben-, resp. 2 Mädchenmannschaf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/r Schüler/in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-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>Pro Mannschaft sind max. 7 Spieler/innen teilnahme-berechtigt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ei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ist für eine einheitliche Bekleidung besorgt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rüst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töcke sind selber mitzubringen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 xml:space="preserve">Es wird im Allg. (evtl. mit kleinen Abweichungen) nach den offiziellen Regeln von „Swiss Unihockey“ gespielt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 xml:space="preserve">Der Spielplan wird kurz vor dem Anlass per E-Mail an die Verantwortlichen zugesandt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iedsrichter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e Schiedsrichter werden von der Organisation gestellt!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>Der OLTV vergütet 40% der Reisespesen, aber nur durch Ausfüllen eines</w:t>
            </w:r>
            <w:r>
              <w:rPr>
                <w:rFonts w:cs="Arial"/>
                <w:b/>
              </w:rPr>
              <w:t xml:space="preserve"> OLTV Spesenformulars, </w:t>
            </w:r>
            <w:r>
              <w:rPr>
                <w:rFonts w:cs="Arial"/>
              </w:rPr>
              <w:t xml:space="preserve">welches man  am Spieltag bei den Verantwortlichen vor Ort bezogen werden kann </w:t>
            </w:r>
            <w:r>
              <w:rPr>
                <w:rFonts w:cs="Arial"/>
                <w:b/>
              </w:rPr>
              <w:t>(Quittung und Einzahlungsschein sind erforderlich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ist Sache der Teilnehmer/inn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gleit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muss von einer Lehrperson begleitet werden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Freitag,  2. November  2007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>Vera Ruppen-Hildbrand, Mätzistrasse 10, 3945 Gamp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el. 027 932 14 74 / 078 848 75 9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rFonts w:cs="Arial"/>
              </w:rPr>
              <w:t>vera.hildbrand@freesurf.ch</w:t>
            </w: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weis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das Unihockey-Turnier 2007</w:t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0</wp:posOffset>
            </wp:positionH>
            <wp:positionV relativeFrom="paragraph">
              <wp:posOffset>223520</wp:posOffset>
            </wp:positionV>
            <wp:extent cx="1781175" cy="1122045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OLTV (Oberwalliser Lehrerturnverei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8:00Z</dcterms:created>
  <dc:creator>Vera Hildbrand</dc:creator>
  <dc:description/>
  <cp:keywords/>
  <dc:language>en-US</dc:language>
  <cp:lastModifiedBy>oem</cp:lastModifiedBy>
  <cp:lastPrinted>2007-11-08T12:15:00Z</cp:lastPrinted>
  <dcterms:modified xsi:type="dcterms:W3CDTF">2007-11-08T11:18:00Z</dcterms:modified>
  <cp:revision>2</cp:revision>
  <dc:subject/>
  <dc:title/>
</cp:coreProperties>
</file>