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MÄDCHEN Halle 3 Feriendorf Fiesch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uppe1 spielt auf Feld  A und B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Gruppe 2 spielt auf Feld C und 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6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V.Zengaffinen/V.Bellwald</w:t>
        <w:tab/>
        <w:tab/>
        <w:t>d) M.Pollinger/C.Fux</w:t>
        <w:tab/>
        <w:tab/>
        <w:tab/>
        <w:t>a) V.Volken/N.Zurgilgen</w:t>
        <w:tab/>
        <w:t>d) T.Daillard/S.Imho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D.Lambrigger/T.Albrecht </w:t>
        <w:tab/>
        <w:tab/>
        <w:t>e) M.Chastonay/J.Zumoberhaus</w:t>
        <w:tab/>
        <w:tab/>
        <w:t>b) D.Kummer/R.Agten</w:t>
        <w:tab/>
        <w:tab/>
        <w:tab/>
        <w:t xml:space="preserve"> e) S.Michlig/M.Trajkovsk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J.Wyssen/J.Wyssen</w:t>
        <w:tab/>
        <w:tab/>
        <w:tab/>
        <w:t xml:space="preserve"> f) L.Lagger/D.Jovanovic</w:t>
        <w:tab/>
        <w:tab/>
        <w:tab/>
        <w:t>c) S.Sarbach/T.Koch</w:t>
        <w:tab/>
        <w:tab/>
        <w:tab/>
        <w:t xml:space="preserve">  f) N.Popovic/D.Stuc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uppenspiele: Spielzeit 8 Minuten, 2 Minuten Pau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Feld A</w:t>
        <w:tab/>
        <w:tab/>
        <w:tab/>
        <w:tab/>
        <w:tab/>
        <w:t>Feld B</w:t>
        <w:tab/>
        <w:tab/>
        <w:tab/>
        <w:tab/>
        <w:tab/>
        <w:t>Feld C</w:t>
        <w:tab/>
        <w:tab/>
        <w:tab/>
        <w:tab/>
        <w:tab/>
        <w:t>Feld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7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30</w:t>
        <w:tab/>
        <w:tab/>
        <w:t>a:b</w:t>
        <w:tab/>
        <w:tab/>
        <w:tab/>
        <w:tab/>
        <w:tab/>
        <w:t>c:d</w:t>
        <w:tab/>
        <w:tab/>
        <w:t>a:b</w:t>
        <w:tab/>
        <w:tab/>
        <w:tab/>
        <w:tab/>
        <w:tab/>
        <w:t>c: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7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40</w:t>
        <w:tab/>
        <w:tab/>
        <w:t>e:f</w:t>
        <w:tab/>
        <w:tab/>
        <w:tab/>
        <w:tab/>
        <w:tab/>
        <w:t>d:b</w:t>
        <w:tab/>
        <w:tab/>
        <w:t>e:f</w:t>
        <w:tab/>
        <w:tab/>
        <w:tab/>
        <w:tab/>
        <w:tab/>
        <w:t>d: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50</w:t>
        <w:tab/>
        <w:tab/>
        <w:t>a:c</w:t>
        <w:tab/>
        <w:tab/>
        <w:tab/>
        <w:tab/>
        <w:tab/>
        <w:t>d:e</w:t>
        <w:tab/>
        <w:tab/>
        <w:tab/>
        <w:tab/>
        <w:tab/>
        <w:t>a:c</w:t>
        <w:tab/>
        <w:tab/>
        <w:tab/>
        <w:tab/>
        <w:tab/>
        <w:t>d: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00</w:t>
        <w:tab/>
        <w:tab/>
        <w:t>b:c</w:t>
        <w:tab/>
        <w:tab/>
        <w:tab/>
        <w:tab/>
        <w:tab/>
        <w:t>f:a</w:t>
        <w:tab/>
        <w:tab/>
        <w:t>b:c</w:t>
        <w:tab/>
        <w:tab/>
        <w:tab/>
        <w:tab/>
        <w:tab/>
        <w:t>f: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10</w:t>
        <w:tab/>
        <w:tab/>
        <w:t>d:f</w:t>
        <w:tab/>
        <w:tab/>
        <w:tab/>
        <w:tab/>
        <w:tab/>
        <w:t>e:c</w:t>
        <w:tab/>
        <w:t>d:f</w:t>
        <w:tab/>
        <w:tab/>
        <w:tab/>
        <w:tab/>
        <w:tab/>
        <w:t>e: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20</w:t>
        <w:tab/>
        <w:tab/>
        <w:t>d:a</w:t>
        <w:tab/>
        <w:tab/>
        <w:tab/>
        <w:tab/>
        <w:tab/>
        <w:t>e:b</w:t>
        <w:tab/>
        <w:tab/>
        <w:t>d:a</w:t>
        <w:tab/>
        <w:tab/>
        <w:tab/>
        <w:tab/>
        <w:tab/>
        <w:t>e: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30</w:t>
        <w:tab/>
        <w:tab/>
        <w:t>a:e</w:t>
        <w:tab/>
        <w:tab/>
        <w:tab/>
        <w:tab/>
        <w:tab/>
        <w:t>f:b</w:t>
        <w:tab/>
        <w:t>a:e</w:t>
        <w:tab/>
        <w:tab/>
        <w:tab/>
        <w:tab/>
        <w:tab/>
        <w:t>f: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40</w:t>
        <w:tab/>
        <w:tab/>
        <w:t>c:f</w:t>
        <w:tab/>
        <w:tab/>
        <w:tab/>
        <w:tab/>
        <w:tab/>
        <w:tab/>
        <w:tab/>
        <w:tab/>
        <w:tab/>
        <w:tab/>
        <w:t>c:f</w:t>
      </w:r>
    </w:p>
    <w:p>
      <w:pPr>
        <w:pStyle w:val="Normal"/>
        <w:tabs>
          <w:tab w:val="clear" w:pos="708"/>
          <w:tab w:val="left" w:pos="1305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– Finals: Spielzeit 10 Minuten, keine Pau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Feld B</w:t>
        <w:tab/>
        <w:tab/>
        <w:tab/>
        <w:tab/>
        <w:t>Feld C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vertAlign w:val="subscript"/>
        </w:rPr>
      </w:pPr>
      <w:r>
        <w:rPr>
          <w:rFonts w:cs="Arial Narrow" w:ascii="Arial Narrow" w:hAnsi="Arial Narrow"/>
          <w:sz w:val="22"/>
          <w:szCs w:val="22"/>
        </w:rPr>
        <w:t>15.00</w:t>
        <w:tab/>
        <w:tab/>
        <w:t>1.Gr. 1 : 2. Gr. 2</w:t>
        <w:tab/>
        <w:tab/>
        <w:tab/>
        <w:t>1.Gr. 2 : 2.Gr. 1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bscript"/>
        </w:rPr>
      </w:pPr>
      <w:r>
        <w:rPr>
          <w:rFonts w:cs="Arial Narrow" w:ascii="Arial Narrow" w:hAnsi="Arial Narrow"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inal und Ränge 3 und 4: Spielzeit 10 Minuten, keine Pau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Feld B</w:t>
        <w:tab/>
      </w:r>
      <w:r>
        <w:rPr>
          <w:rFonts w:cs="Arial Narrow" w:ascii="Arial Narrow" w:hAnsi="Arial Narrow"/>
          <w:b/>
          <w:sz w:val="22"/>
          <w:szCs w:val="22"/>
        </w:rPr>
        <w:t>1./2. Rang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Feld C</w:t>
        <w:tab/>
      </w:r>
      <w:r>
        <w:rPr>
          <w:rFonts w:cs="Arial Narrow" w:ascii="Arial Narrow" w:hAnsi="Arial Narrow"/>
          <w:b/>
          <w:sz w:val="22"/>
          <w:szCs w:val="22"/>
        </w:rPr>
        <w:t>3./4. Rang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15</w:t>
        <w:tab/>
        <w:tab/>
        <w:t>______________________</w:t>
        <w:tab/>
        <w:tab/>
        <w:tab/>
        <w:t>__________________________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ngverkündigung: ab 16.15 Uhr im Fitnesscenter mit allen Teilnehmer/Inn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e Mädchen wechseln nach dem Duschen und Umkleiden ins Fitnesscenter und können dort – bitte Schuhe und ev. nasse Kleider in der Garderobe lassen – den restlichen Spielen der Knaben zuschauen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35:00Z</dcterms:created>
  <dc:creator>Bruno</dc:creator>
  <dc:description/>
  <cp:keywords/>
  <dc:language>en-US</dc:language>
  <cp:lastModifiedBy>Bruno</cp:lastModifiedBy>
  <cp:lastPrinted>2008-01-16T20:57:00Z</cp:lastPrinted>
  <dcterms:modified xsi:type="dcterms:W3CDTF">2008-01-17T15:14:00Z</dcterms:modified>
  <cp:revision>7</cp:revision>
  <dc:subject/>
  <dc:title>MÄDCHEN Halle 3 Feriendorf Fiesch</dc:title>
</cp:coreProperties>
</file>