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72"/>
          <w:szCs w:val="7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4512310" cy="2863215"/>
            <wp:effectExtent l="0" t="0" r="0" b="0"/>
            <wp:wrapTight wrapText="bothSides">
              <wp:wrapPolygon edited="0">
                <wp:start x="-13" y="0"/>
                <wp:lineTo x="-13" y="21575"/>
                <wp:lineTo x="22797" y="21575"/>
                <wp:lineTo x="22797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52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72"/>
          <w:szCs w:val="72"/>
        </w:rPr>
        <w:t>Auf Skitour</w:t>
      </w:r>
    </w:p>
    <w:p>
      <w:pPr>
        <w:pStyle w:val="Normal"/>
        <w:jc w:val="both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ab/>
        <w:t xml:space="preserve">mit dem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OLTV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entury Gothic" w:ascii="Century Gothic" w:hAnsi="Century Gothic"/>
          <w:b/>
          <w:sz w:val="30"/>
          <w:szCs w:val="30"/>
        </w:rPr>
        <w:t xml:space="preserve">Natürlich hoffen wir auf tolle Tourenverhältnisse (Pulverschnee, Sonnenschein). Vorgesehen ist eine Tour im Simplongebiet. Wir sind aber flexibel und entscheiden uns dann kurzfristig für die Region mit den besten Schneeverhältnissen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atum:</w:t>
        <w:tab/>
        <w:t>18. März 201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reffpunkt:</w:t>
        <w:tab/>
        <w:t>wird den Teilnehmern vorgängig mitgeteil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Ausdauer: </w:t>
        <w:tab/>
        <w:t>ca. 3 - 4 Stunden Aufstieg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Kosten:</w:t>
        <w:tab/>
        <w:t>20.- Fr. für den Bergführer, den Rest übernimmt der OLTV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ACHTUNG! </w:t>
        <w:tab/>
        <w:t xml:space="preserve">  </w:t>
        <w:tab/>
        <w:t xml:space="preserve">   </w:t>
      </w:r>
      <w:r>
        <w:rPr>
          <w:rFonts w:cs="Century Gothic" w:ascii="Century Gothic" w:hAnsi="Century Gothic"/>
          <w:sz w:val="26"/>
          <w:szCs w:val="26"/>
        </w:rPr>
        <w:t>Begrenzte Teilnehmerzahl!  (max. 12 Pers.)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Century Gothic" w:ascii="Century Gothic" w:hAnsi="Century Gothic"/>
          <w:sz w:val="26"/>
          <w:szCs w:val="26"/>
        </w:rPr>
        <w:t>Mitnehmen:</w:t>
        <w:tab/>
        <w:t xml:space="preserve">Tourenski mit Fellen,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falls vorhanden: Harscheisen, Lawinenschaufel, Sondierstange, LVS (Barryvox)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Verpflegung aus dem Rucksac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 xml:space="preserve">Elan für den Aufstieg und ev. „Spezialöl“ für die Abfahrt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Century Gothic" w:ascii="Century Gothic" w:hAnsi="Century Gothic"/>
          <w:sz w:val="26"/>
          <w:szCs w:val="26"/>
        </w:rPr>
        <w:t>Anmeldung:</w:t>
        <w:tab/>
        <w:t>bis am 11. März 2017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</w:r>
      <w:hyperlink r:id="rId3">
        <w:r>
          <w:rPr>
            <w:rStyle w:val="InternetLink"/>
            <w:rFonts w:cs="Century Gothic" w:ascii="Century Gothic" w:hAnsi="Century Gothic"/>
            <w:sz w:val="26"/>
            <w:szCs w:val="26"/>
          </w:rPr>
          <w:t>martina.volken@bluewin.ch</w:t>
        </w:r>
      </w:hyperlink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Bei zweifelhafter Witterung wird eine SMS verschickt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Bitte bei deiner Anmeldung unbedingt Handynummer angeben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volken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34:00Z</dcterms:created>
  <dc:creator>Vroni</dc:creator>
  <dc:description/>
  <cp:keywords/>
  <dc:language>en-US</dc:language>
  <cp:lastModifiedBy>Martina</cp:lastModifiedBy>
  <cp:lastPrinted>2012-11-30T18:29:00Z</cp:lastPrinted>
  <dcterms:modified xsi:type="dcterms:W3CDTF">2016-12-08T15:15:00Z</dcterms:modified>
  <cp:revision>6</cp:revision>
  <dc:subject/>
  <dc:title> </dc:title>
</cp:coreProperties>
</file>