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30245" cy="2430780"/>
            <wp:effectExtent l="0" t="0" r="0" b="0"/>
            <wp:wrapSquare wrapText="bothSides"/>
            <wp:docPr id="1" name="SkitourenRundtourBinntal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tourenRundtourBinntal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0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72"/>
          <w:szCs w:val="72"/>
        </w:rPr>
        <w:t>Skitour</w:t>
      </w:r>
    </w:p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 xml:space="preserve">im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Binntal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atum:</w:t>
        <w:tab/>
        <w:t>15. März 2014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effpunkt:</w:t>
        <w:tab/>
        <w:t>Wird den Teilnehmern vorgängig mitgeteilt.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Dauer: </w:t>
        <w:tab/>
        <w:t xml:space="preserve">ca. 3 - 4 Stunden 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ur: </w:t>
        <w:tab/>
        <w:t>je nach Schneeverhältnissen (wird kurzfristig entschieden!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sten:</w:t>
        <w:tab/>
        <w:t>20.- 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itung:</w:t>
        <w:tab/>
        <w:t>Bergführer Ludi Michael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CHTUNG! </w:t>
        <w:tab/>
        <w:t xml:space="preserve">   </w:t>
      </w:r>
      <w:r>
        <w:rPr>
          <w:rFonts w:cs="Century Gothic" w:ascii="Century Gothic" w:hAnsi="Century Gothic"/>
          <w:sz w:val="28"/>
          <w:szCs w:val="28"/>
        </w:rPr>
        <w:t>Begrenzte Teilnehmerzahl!  (max. 18 Pers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terial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falls vorhanden: Harscheisen, Lawinenschaufel, Sondierstange, LVS (Barryfox)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8"/>
          <w:szCs w:val="28"/>
        </w:rPr>
        <w:t>Anmeldung:</w:t>
        <w:tab/>
        <w:t>bis am 12. März 2014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priska.pfammatter@brigga.ch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152400</wp:posOffset>
            </wp:positionV>
            <wp:extent cx="1388745" cy="1511935"/>
            <wp:effectExtent l="0" t="0" r="0" b="0"/>
            <wp:wrapTight wrapText="bothSides">
              <wp:wrapPolygon edited="0">
                <wp:start x="-121" y="0"/>
                <wp:lineTo x="-121" y="21468"/>
                <wp:lineTo x="21600" y="21468"/>
                <wp:lineTo x="21600" y="0"/>
                <wp:lineTo x="-12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ei zweifelhafter Witterung wird eine SMS verschick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8"/>
          <w:szCs w:val="28"/>
        </w:rPr>
        <w:t xml:space="preserve">Bitte bei deiner Anmeldung Handynummer angeben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rigga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9:00Z</dcterms:created>
  <dc:creator>Vroni</dc:creator>
  <dc:description/>
  <dc:language>en-US</dc:language>
  <cp:lastModifiedBy>OS Brig</cp:lastModifiedBy>
  <cp:lastPrinted>2012-11-30T18:29:00Z</cp:lastPrinted>
  <dcterms:modified xsi:type="dcterms:W3CDTF">2013-12-12T08:09:00Z</dcterms:modified>
  <cp:revision>2</cp:revision>
  <dc:subject/>
  <dc:title/>
</cp:coreProperties>
</file>