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93140</wp:posOffset>
            </wp:positionH>
            <wp:positionV relativeFrom="margin">
              <wp:posOffset>-445770</wp:posOffset>
            </wp:positionV>
            <wp:extent cx="8874760" cy="1257300"/>
            <wp:effectExtent l="0" t="0" r="0" b="0"/>
            <wp:wrapSquare wrapText="bothSides"/>
            <wp:docPr id="1" name="Panorama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orama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7" t="14996" r="5106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12573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96"/>
          <w:szCs w:val="96"/>
        </w:rPr>
        <w:t>Skitour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96"/>
          <w:szCs w:val="96"/>
        </w:rPr>
        <w:tab/>
        <w:t>im zauberhaften</w:t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ab/>
        <w:tab/>
        <w:tab/>
        <w:tab/>
        <w:tab/>
        <w:tab/>
        <w:tab/>
        <w:tab/>
        <w:tab/>
        <w:t>GOMS</w:t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Datum:</w:t>
        <w:tab/>
        <w:t>16. März 2013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reffpunkt:</w:t>
        <w:tab/>
        <w:t>Wird den Teilnehmern vorgängig mitgeteil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Dauer: </w:t>
        <w:tab/>
        <w:t xml:space="preserve">ca. 4 Stunden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Tour: </w:t>
        <w:tab/>
        <w:t>je nach Schneeverhältnissen; Sidelhorn oder Brudelhorn (wird kurzfristig entschieden!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Kosten:</w:t>
        <w:tab/>
        <w:t>20.- 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 Rounded MT Bold" w:ascii="Arial Rounded MT Bold" w:hAnsi="Arial Rounded MT Bold"/>
          <w:sz w:val="28"/>
          <w:szCs w:val="28"/>
        </w:rPr>
        <w:t>Leitung:</w:t>
        <w:tab/>
        <w:t>Bergführer Bittel Meinrad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terial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falls vorhanden: Harscheisen, Lawinenschaufel, Sondierstange, LVS (Barryfox)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meldung:</w:t>
        <w:tab/>
        <w:t>bis am 12. März 2013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  <w:hyperlink r:id="rId3">
        <w:r>
          <w:rPr>
            <w:rStyle w:val="InternetLink"/>
            <w:rFonts w:cs="Arial Rounded MT Bold" w:ascii="Arial Rounded MT Bold" w:hAnsi="Arial Rounded MT Bold"/>
            <w:sz w:val="28"/>
            <w:szCs w:val="28"/>
          </w:rPr>
          <w:t>priska.pfammatter@brigga.ch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152400</wp:posOffset>
            </wp:positionV>
            <wp:extent cx="1388745" cy="1511935"/>
            <wp:effectExtent l="0" t="0" r="0" b="0"/>
            <wp:wrapTight wrapText="bothSides">
              <wp:wrapPolygon edited="0">
                <wp:start x="-121" y="0"/>
                <wp:lineTo x="-121" y="21468"/>
                <wp:lineTo x="21600" y="21468"/>
                <wp:lineTo x="21600" y="0"/>
                <wp:lineTo x="-12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Bei zweifelhafter Witterung wird eine SMS verschick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Bitte bei deiner Anmeldung Handynummer angeben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rigga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36:00Z</dcterms:created>
  <dc:creator>Vroni</dc:creator>
  <dc:description/>
  <dc:language>en-US</dc:language>
  <cp:lastModifiedBy>OS Brig</cp:lastModifiedBy>
  <cp:lastPrinted>2012-11-30T18:29:00Z</cp:lastPrinted>
  <dcterms:modified xsi:type="dcterms:W3CDTF">2012-11-30T17:36:00Z</dcterms:modified>
  <cp:revision>2</cp:revision>
  <dc:subject/>
  <dc:title/>
</cp:coreProperties>
</file>