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asual;Courier New" w:hAnsi="Apple Casual;Courier New" w:cs="Verdana"/>
          <w:b/>
          <w:b/>
          <w:bCs/>
          <w:sz w:val="56"/>
          <w:szCs w:val="56"/>
        </w:rPr>
      </w:pPr>
      <w:r>
        <w:rPr>
          <w:rFonts w:cs="Verdana" w:ascii="Apple Casual;Courier New" w:hAnsi="Apple Casual;Courier New"/>
          <w:b/>
          <w:bCs/>
          <w:sz w:val="56"/>
          <w:szCs w:val="56"/>
        </w:rPr>
        <w:t>Spiel- und Schlittelplausch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halkduster;Kristen ITC" w:hAnsi="Chalkduster;Kristen ITC" w:cs="Verdana"/>
          <w:sz w:val="26"/>
        </w:rPr>
      </w:pPr>
      <w:r>
        <w:rPr>
          <w:rFonts w:cs="Verdana" w:ascii="Chalkduster;Kristen ITC" w:hAnsi="Chalkduster;Kristen ITC"/>
          <w:sz w:val="26"/>
        </w:rPr>
        <w:t>Geniesst mit uns nach einem feinen Abendessen und einem lustigen Spielabend auf der Bellwalder Alpe eine herrliche Schlittenfahrt durch verschneite Wälder in einem atemberaubenden Panorama.</w:t>
      </w:r>
    </w:p>
    <w:p>
      <w:pPr>
        <w:pStyle w:val="Normal"/>
        <w:jc w:val="center"/>
        <w:rPr>
          <w:rFonts w:ascii="Chalkduster;Kristen ITC" w:hAnsi="Chalkduster;Kristen ITC" w:cs="Verdana"/>
          <w:sz w:val="26"/>
        </w:rPr>
      </w:pPr>
      <w:r>
        <w:rPr>
          <w:rFonts w:cs="Verdana" w:ascii="Chalkduster;Kristen ITC" w:hAnsi="Chalkduster;Kristen ITC"/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rFonts w:cs="Verdana" w:ascii="Chalkduster;Kristen ITC" w:hAnsi="Chalkduster;Kristen ITC"/>
          <w:sz w:val="26"/>
        </w:rPr>
        <w:t>Mit 6 km Länge bietet die Schlittelabfahrt von Fleschen nach Bellwald ein fast endloses Vergnügen. Mit der 2er – Sesselbahn gelangen wir bequem zum Startpunkt der Schlittelabfahrt. Der Schlitten kann für SFr. 5.- im Holzer Sport in Gassen (in der Nähe von der Sesselbahn) gemietet werden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425450</wp:posOffset>
            </wp:positionV>
            <wp:extent cx="3171825" cy="154368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halkduster;Kristen ITC" w:hAnsi="Chalkduster;Kristen ITC" w:cs="Verdana"/>
          <w:sz w:val="26"/>
        </w:rPr>
      </w:pPr>
      <w:r>
        <w:rPr>
          <w:rFonts w:cs="Verdana" w:ascii="Chalkduster;Kristen ITC" w:hAnsi="Chalkduster;Kristen ITC"/>
          <w:sz w:val="26"/>
        </w:rPr>
      </w:r>
    </w:p>
    <w:p>
      <w:pPr>
        <w:pStyle w:val="Normal"/>
        <w:rPr>
          <w:rFonts w:ascii="Chalkduster;Kristen ITC" w:hAnsi="Chalkduster;Kristen ITC" w:cs="Verdana"/>
          <w:sz w:val="26"/>
        </w:rPr>
      </w:pPr>
      <w:r>
        <w:rPr>
          <w:rFonts w:cs="Verdana" w:ascii="Chalkduster;Kristen ITC" w:hAnsi="Chalkduster;Kristen ITC"/>
          <w:sz w:val="26"/>
        </w:rPr>
        <w:t xml:space="preserve">Wer:  </w:t>
        <w:tab/>
        <w:t>Alle, die Spass am Schnee haben!</w:t>
      </w:r>
    </w:p>
    <w:p>
      <w:pPr>
        <w:pStyle w:val="Normal"/>
        <w:rPr>
          <w:rFonts w:ascii="Chalkduster;Kristen ITC" w:hAnsi="Chalkduster;Kristen ITC" w:cs="Verdana"/>
          <w:sz w:val="26"/>
        </w:rPr>
      </w:pPr>
      <w:r>
        <w:rPr>
          <w:rFonts w:cs="Verdana" w:ascii="Chalkduster;Kristen ITC" w:hAnsi="Chalkduster;Kristen ITC"/>
          <w:sz w:val="26"/>
        </w:rPr>
        <w:t xml:space="preserve">Wann: </w:t>
        <w:tab/>
        <w:t>Samstag, 21. Januar 2012 um 15.30 Uhr</w:t>
      </w:r>
    </w:p>
    <w:p>
      <w:pPr>
        <w:pStyle w:val="Normal"/>
        <w:rPr>
          <w:rFonts w:ascii="Chalkduster;Kristen ITC" w:hAnsi="Chalkduster;Kristen ITC" w:cs="Verdana"/>
          <w:sz w:val="26"/>
        </w:rPr>
      </w:pPr>
      <w:r>
        <w:rPr>
          <w:rFonts w:cs="Verdana" w:ascii="Chalkduster;Kristen ITC" w:hAnsi="Chalkduster;Kristen ITC"/>
          <w:sz w:val="26"/>
        </w:rPr>
        <w:t>Wo:</w:t>
        <w:tab/>
        <w:tab/>
        <w:t>Holzer Sport Miet- und Servicecenter in Gassen</w:t>
      </w:r>
    </w:p>
    <w:p>
      <w:pPr>
        <w:pStyle w:val="Normal"/>
        <w:rPr>
          <w:rFonts w:ascii="Chalkduster;Kristen ITC" w:hAnsi="Chalkduster;Kristen ITC" w:cs="Verdana"/>
          <w:sz w:val="26"/>
        </w:rPr>
      </w:pPr>
      <w:r>
        <w:rPr>
          <w:rFonts w:cs="Verdana" w:ascii="Chalkduster;Kristen ITC" w:hAnsi="Chalkduster;Kristen ITC"/>
          <w:sz w:val="26"/>
        </w:rPr>
        <w:t>Wieviel:</w:t>
        <w:tab/>
        <w:t xml:space="preserve">Die Schlittenmiete, die Sesselfahrt und die Getränke  </w:t>
      </w:r>
    </w:p>
    <w:p>
      <w:pPr>
        <w:pStyle w:val="Normal"/>
        <w:rPr>
          <w:rFonts w:ascii="Chalkduster;Kristen ITC" w:hAnsi="Chalkduster;Kristen ITC"/>
          <w:sz w:val="26"/>
        </w:rPr>
      </w:pPr>
      <w:r>
        <w:rPr>
          <w:rFonts w:eastAsia="Chalkduster;Kristen ITC" w:cs="Chalkduster;Kristen ITC" w:ascii="Chalkduster;Kristen ITC" w:hAnsi="Chalkduster;Kristen ITC"/>
          <w:sz w:val="26"/>
        </w:rPr>
        <w:t xml:space="preserve">  </w:t>
      </w:r>
      <w:r>
        <w:rPr>
          <w:rFonts w:cs="Verdana" w:ascii="Chalkduster;Kristen ITC" w:hAnsi="Chalkduster;Kristen ITC"/>
          <w:sz w:val="26"/>
        </w:rPr>
        <w:tab/>
        <w:tab/>
        <w:t xml:space="preserve">bezahlt jeder selber. Das Essen wird vom OLTV </w:t>
      </w:r>
    </w:p>
    <w:p>
      <w:pPr>
        <w:pStyle w:val="Normal"/>
        <w:ind w:left="708" w:firstLine="708"/>
        <w:rPr>
          <w:rFonts w:ascii="Chalkduster;Kristen ITC" w:hAnsi="Chalkduster;Kristen ITC" w:cs="Verdana"/>
          <w:sz w:val="26"/>
        </w:rPr>
      </w:pPr>
      <w:r>
        <w:rPr>
          <w:rFonts w:cs="Verdana" w:ascii="Chalkduster;Kristen ITC" w:hAnsi="Chalkduster;Kristen ITC"/>
          <w:sz w:val="26"/>
        </w:rPr>
        <w:t xml:space="preserve">übernommen. </w:t>
      </w:r>
    </w:p>
    <w:p>
      <w:pPr>
        <w:pStyle w:val="Normal"/>
        <w:rPr>
          <w:rFonts w:ascii="Chalkduster;Kristen ITC" w:hAnsi="Chalkduster;Kristen ITC" w:cs="Verdana"/>
          <w:sz w:val="22"/>
        </w:rPr>
      </w:pPr>
      <w:r>
        <w:rPr>
          <w:rFonts w:cs="Verdana" w:ascii="Chalkduster;Kristen ITC" w:hAnsi="Chalkduster;Kristen ITC"/>
          <w:sz w:val="22"/>
        </w:rPr>
      </w:r>
    </w:p>
    <w:p>
      <w:pPr>
        <w:pStyle w:val="Normal"/>
        <w:rPr>
          <w:rFonts w:ascii="Chalkduster;Kristen ITC" w:hAnsi="Chalkduster;Kristen ITC" w:cs="Verdana"/>
          <w:sz w:val="26"/>
        </w:rPr>
      </w:pPr>
      <w:r>
        <w:rPr>
          <w:rFonts w:cs="Verdana" w:ascii="Chalkduster;Kristen ITC" w:hAnsi="Chalkduster;Kristen ITC"/>
          <w:sz w:val="26"/>
        </w:rPr>
        <w:t>Meldet euch bitte bis am Mittwoch, 18. Januar 2012 an:</w:t>
      </w:r>
    </w:p>
    <w:p>
      <w:pPr>
        <w:pStyle w:val="Normal"/>
        <w:rPr/>
      </w:pPr>
      <w:r>
        <w:rPr>
          <w:rFonts w:cs="Verdana" w:ascii="Chalkduster;Kristen ITC" w:hAnsi="Chalkduster;Kristen ITC"/>
          <w:sz w:val="26"/>
        </w:rPr>
        <w:t xml:space="preserve">- </w:t>
        <w:tab/>
        <w:t xml:space="preserve">Holzer Christel, </w:t>
      </w:r>
      <w:hyperlink r:id="rId3">
        <w:r>
          <w:rPr>
            <w:rStyle w:val="InternetLink"/>
            <w:rFonts w:cs="Verdana" w:ascii="Chalkduster;Kristen ITC" w:hAnsi="Chalkduster;Kristen ITC"/>
            <w:color w:val="000000"/>
            <w:sz w:val="26"/>
            <w:u w:val="none"/>
          </w:rPr>
          <w:t>christelvolken@bluewin.ch</w:t>
        </w:r>
      </w:hyperlink>
      <w:r>
        <w:rPr>
          <w:rFonts w:cs="Verdana" w:ascii="Chalkduster;Kristen ITC" w:hAnsi="Chalkduster;Kristen ITC"/>
          <w:sz w:val="26"/>
        </w:rPr>
        <w:t>,</w:t>
      </w:r>
    </w:p>
    <w:p>
      <w:pPr>
        <w:pStyle w:val="Normal"/>
        <w:ind w:firstLine="708"/>
        <w:rPr>
          <w:rFonts w:ascii="Chalkduster;Kristen ITC" w:hAnsi="Chalkduster;Kristen ITC" w:cs="Verdana"/>
          <w:sz w:val="26"/>
          <w:lang w:val="it-IT"/>
        </w:rPr>
      </w:pPr>
      <w:r>
        <w:rPr>
          <w:rFonts w:cs="Verdana" w:ascii="Chalkduster;Kristen ITC" w:hAnsi="Chalkduster;Kristen ITC"/>
          <w:sz w:val="26"/>
          <w:lang w:val="it-IT"/>
        </w:rPr>
        <w:t>078 / 841 35 60</w:t>
      </w:r>
    </w:p>
    <w:p>
      <w:pPr>
        <w:pStyle w:val="Normal"/>
        <w:rPr>
          <w:rFonts w:ascii="Chalkduster;Kristen ITC" w:hAnsi="Chalkduster;Kristen ITC" w:cs="Verdana"/>
          <w:sz w:val="26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61645</wp:posOffset>
            </wp:positionV>
            <wp:extent cx="1079500" cy="481330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Chalkduster;Kristen ITC" w:hAnsi="Chalkduster;Kristen ITC"/>
          <w:sz w:val="26"/>
          <w:lang w:val="it-IT"/>
        </w:rPr>
        <w:t xml:space="preserve">- </w:t>
        <w:tab/>
        <w:t xml:space="preserve">Senggen Rosemarie, </w:t>
      </w:r>
      <w:hyperlink r:id="rId5">
        <w:r>
          <w:rPr>
            <w:rStyle w:val="InternetLink"/>
            <w:rFonts w:cs="Verdana" w:ascii="Chalkduster;Kristen ITC" w:hAnsi="Chalkduster;Kristen ITC"/>
            <w:color w:val="000000"/>
            <w:sz w:val="26"/>
            <w:u w:val="none"/>
            <w:lang w:val="it-IT"/>
          </w:rPr>
          <w:t>rosemariesenggen@hotmail.com</w:t>
        </w:r>
      </w:hyperlink>
    </w:p>
    <w:p>
      <w:pPr>
        <w:pStyle w:val="Normal"/>
        <w:ind w:left="700" w:hanging="0"/>
        <w:rPr>
          <w:rFonts w:ascii="Chalkduster;Kristen ITC" w:hAnsi="Chalkduster;Kristen ITC" w:cs="Verdana"/>
          <w:sz w:val="26"/>
          <w:lang w:val="it-IT"/>
        </w:rPr>
      </w:pPr>
      <w:r>
        <w:rPr>
          <w:rFonts w:cs="Verdana" w:ascii="Chalkduster;Kristen ITC" w:hAnsi="Chalkduster;Kristen ITC"/>
          <w:sz w:val="26"/>
          <w:lang w:val="it-IT"/>
        </w:rPr>
        <w:t>078 / 748 68 08</w:t>
      </w:r>
    </w:p>
    <w:p>
      <w:pPr>
        <w:pStyle w:val="Normal"/>
        <w:ind w:left="2832" w:hanging="1272"/>
        <w:rPr>
          <w:rFonts w:ascii="Chalkduster;Kristen ITC" w:hAnsi="Chalkduster;Kristen ITC" w:cs="Verdana"/>
          <w:sz w:val="22"/>
          <w:lang w:val="it-IT"/>
        </w:rPr>
      </w:pPr>
      <w:r>
        <w:rPr>
          <w:rFonts w:cs="Verdana" w:ascii="Chalkduster;Kristen ITC" w:hAnsi="Chalkduster;Kristen ITC"/>
          <w:sz w:val="22"/>
          <w:lang w:val="it-IT"/>
        </w:rPr>
      </w:r>
    </w:p>
    <w:p>
      <w:pPr>
        <w:pStyle w:val="Normal"/>
        <w:jc w:val="center"/>
        <w:rPr>
          <w:rFonts w:ascii="Chalkduster;Kristen ITC" w:hAnsi="Chalkduster;Kristen ITC" w:cs="Verdana"/>
          <w:sz w:val="22"/>
        </w:rPr>
      </w:pPr>
      <w:r>
        <w:rPr>
          <w:rFonts w:cs="Verdana" w:ascii="Chalkduster;Kristen ITC" w:hAnsi="Chalkduster;Kristen ITC"/>
          <w:sz w:val="22"/>
        </w:rPr>
        <w:t xml:space="preserve">Bis bald in        ....... </w:t>
      </w:r>
    </w:p>
    <w:p>
      <w:pPr>
        <w:pStyle w:val="Normal"/>
        <w:tabs>
          <w:tab w:val="clear" w:pos="708"/>
          <w:tab w:val="left" w:pos="13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halkduster">
    <w:altName w:val="Kristen IT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elvolken@bluewin.ch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osemariesenggen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51:00Z</dcterms:created>
  <dc:creator>oem</dc:creator>
  <dc:description/>
  <cp:keywords/>
  <dc:language>en-US</dc:language>
  <cp:lastModifiedBy>oem</cp:lastModifiedBy>
  <dcterms:modified xsi:type="dcterms:W3CDTF">2012-01-06T19:51:00Z</dcterms:modified>
  <cp:revision>2</cp:revision>
  <dc:subject/>
  <dc:title/>
</cp:coreProperties>
</file>