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6287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579745" cy="871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eastAsia="Ravie" w:cs="Ravi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36"/>
                                <w:szCs w:val="36"/>
                              </w:rPr>
                              <w:t>Schneeschuhwanderung auf der Bettmera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um</w:t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amstag 20. Januar 20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effpunkt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alstation Betten um 12.45 Uh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Luftseilbahn Betten FO ab 13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ückfahrt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3.00 Uhr mit der Luftseilba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itung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mhof Wa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gramm</w:t>
                              <w:tab/>
                              <w:t xml:space="preserve">: </w:t>
                              <w:tab/>
                              <w:t xml:space="preserve">gemütliche Tour, den Verhältnissen angepasst, </w:t>
                              <w:tab/>
                              <w:t xml:space="preserve">Richt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Bettmerhorn, ca. 19.00 Uhr Nachtes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nforderunge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echnisch/konditionell leich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srüstung:</w:t>
                              <w:tab/>
                              <w:t xml:space="preserve">winterfeste Ausrüstung: Handschuhe, Mütze, festes </w:t>
                              <w:tab/>
                              <w:tab/>
                              <w:tab/>
                              <w:tab/>
                              <w:tab/>
                              <w:t xml:space="preserve">        Schuhwerk, Schneeschuhe und Stöcke mitbring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Fotoapparat und Stirnlam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sten</w:t>
                              <w:tab/>
                              <w:t xml:space="preserve">: </w:t>
                              <w:tab/>
                              <w:t xml:space="preserve">Der OLTV beteiligt sich mit Fr. 20.- an den Kosten fürs </w:t>
                              <w:tab/>
                              <w:t>Nachtessen.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llet</w:t>
                              <w:tab/>
                              <w:t>:</w:t>
                              <w:tab/>
                              <w:t xml:space="preserve">Wanderbillet von 19.80 F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(Preis ohne GA und ½ Abo)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meldung</w:t>
                              <w:tab/>
                              <w:t xml:space="preserve">: </w:t>
                              <w:tab/>
                              <w:t xml:space="preserve">bis 10. Januar 2007 an Pfammatter Priska, Kehrstr. 3,  </w:t>
                              <w:tab/>
                              <w:t xml:space="preserve">3904     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aters;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priska.pfammatter@brigga.ch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se Tour findet bei jeder Witterung statt!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-——————————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  <w:lang w:val="de-DE"/>
                              </w:rPr>
                              <w:t>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———————————–———-————————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meldung für die Schneeschuhwanderung 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ame / Vorname: </w:t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resse</w:t>
                              <w:tab/>
                              <w:t>: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mail</w:t>
                              <w:tab/>
                              <w:t>:</w:t>
                              <w:tab/>
                              <w:tab/>
                              <w:t>___________________ Tel.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tum, Unterschrift: </w:t>
                              <w:tab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8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eastAsia="Ravie" w:cs="Ravi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Ravie" w:cs="Ravie" w:ascii="Ravie" w:hAnsi="Ravie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Ravie" w:ascii="Ravie" w:hAnsi="Ravie"/>
                          <w:b/>
                          <w:bCs/>
                          <w:sz w:val="36"/>
                          <w:szCs w:val="36"/>
                        </w:rPr>
                        <w:t>Schneeschuhwanderung auf der Bettmera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Ravie" w:ascii="Ravie" w:hAnsi="Ravie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tum</w:t>
                        <w:tab/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amstag 20. Januar 20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effpunkt</w:t>
                        <w:tab/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alstation Betten um 12.45 Uh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>Luftseilbahn Betten FO ab 13.00 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ückfahrt</w:t>
                        <w:tab/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3.00 Uhr mit der Luftseilbah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itung</w:t>
                        <w:tab/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Imhof Wal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gramm</w:t>
                        <w:tab/>
                        <w:t xml:space="preserve">: </w:t>
                        <w:tab/>
                        <w:t xml:space="preserve">gemütliche Tour, den Verhältnissen angepasst, </w:t>
                        <w:tab/>
                        <w:t xml:space="preserve">Richtu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>Bettmerhorn, ca. 19.00 Uhr Nachtess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nforderungen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echnisch/konditionell leicht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usrüstung:</w:t>
                        <w:tab/>
                        <w:t xml:space="preserve">winterfeste Ausrüstung: Handschuhe, Mütze, festes </w:t>
                        <w:tab/>
                        <w:tab/>
                        <w:tab/>
                        <w:tab/>
                        <w:tab/>
                        <w:t xml:space="preserve">        Schuhwerk, Schneeschuhe und Stöcke mitbringe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>Fotoapparat und Stirnlam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sten</w:t>
                        <w:tab/>
                        <w:t xml:space="preserve">: </w:t>
                        <w:tab/>
                        <w:t xml:space="preserve">Der OLTV beteiligt sich mit Fr. 20.- an den Kosten fürs </w:t>
                        <w:tab/>
                        <w:t>Nachtessen.</w:t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illet</w:t>
                        <w:tab/>
                        <w:t>:</w:t>
                        <w:tab/>
                        <w:t xml:space="preserve">Wanderbillet von 19.80 Fr. </w:t>
                      </w:r>
                      <w:r>
                        <w:rPr>
                          <w:rFonts w:cs="Arial" w:ascii="Arial" w:hAnsi="Arial"/>
                        </w:rPr>
                        <w:t>(Preis ohne GA und ½ Abo)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meldung</w:t>
                        <w:tab/>
                        <w:t xml:space="preserve">: </w:t>
                        <w:tab/>
                        <w:t xml:space="preserve">bis 10. Januar 2007 an Pfammatter Priska, Kehrstr. 3,  </w:t>
                        <w:tab/>
                        <w:t xml:space="preserve">3904     </w:t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aters;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u w:val="single"/>
                        </w:rPr>
                        <w:t>priska.pfammatter@brigga.ch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se Tour findet bei jeder Witterung statt!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-——————————</w:t>
                      </w:r>
                      <w:r>
                        <w:rPr>
                          <w:rFonts w:cs="Wingdings 2" w:ascii="Wingdings 2" w:hAnsi="Wingdings 2"/>
                          <w:sz w:val="22"/>
                          <w:szCs w:val="22"/>
                          <w:lang w:val="de-DE"/>
                        </w:rPr>
                        <w:t>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———————————–———-————————-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meldung für die Schneeschuhwanderung 2007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ame / Vorname: </w:t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resse</w:t>
                        <w:tab/>
                        <w:t>: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mail</w:t>
                        <w:tab/>
                        <w:t>:</w:t>
                        <w:tab/>
                        <w:tab/>
                        <w:t>___________________ Tel.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tum, Unterschrift: </w:t>
                        <w:tab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400800" cy="938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36"/>
                                <w:szCs w:val="36"/>
                              </w:rPr>
                              <w:t>Spass am Sp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b/>
                                <w:bCs/>
                                <w:sz w:val="5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56"/>
                                <w:szCs w:val="36"/>
                              </w:rPr>
                              <w:t>Ba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Ravie" w:cs="Ravie" w:ascii="Ravie" w:hAnsi="Ravie"/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40"/>
                                <w:szCs w:val="36"/>
                              </w:rPr>
                              <w:t>für alle Lehrpers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Freitag, 20. April 2012, 18.15 – 19.45 Uh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4"/>
                              </w:rPr>
                              <w:t>Treffpunk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Sportcenter „Olympica“, Brig-Gamse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ab/>
                              <w:tab/>
                              <w:tab/>
                              <w:t xml:space="preserve">Badmintonha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4"/>
                              </w:rPr>
                              <w:t>Leitu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Ruffiner Jö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4"/>
                              </w:rPr>
                              <w:t>Program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ab/>
                              <w:t xml:space="preserve">: </w:t>
                              <w:tab/>
                              <w:t xml:space="preserve">Spiel und Technik im Badminton für alle Niveaus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4"/>
                              </w:rPr>
                              <w:t>Ausrüstu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:</w:t>
                              <w:tab/>
                              <w:t>Turnschuhe und Turnbekleidung, Schläger falls vorha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4"/>
                              </w:rPr>
                              <w:t>Koste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ab/>
                              <w:t xml:space="preserve">: </w:t>
                              <w:tab/>
                              <w:t>Der OLTV übernimmt die Kosten der Platzmieten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4"/>
                              </w:rPr>
                              <w:t>Anmeldu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  <w:t xml:space="preserve">bis Montag, 16. April 2012 </w:t>
                            </w:r>
                          </w:p>
                          <w:p>
                            <w:pPr>
                              <w:pStyle w:val="Normal"/>
                              <w:ind w:left="2118" w:firstLine="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an Ruffiner Jörg, Kelchbachstrasse 3, 3904 Naters    </w:t>
                            </w:r>
                          </w:p>
                          <w:p>
                            <w:pPr>
                              <w:pStyle w:val="Normal"/>
                              <w:ind w:left="2118" w:firstLine="6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4"/>
                                </w:rPr>
                                <w:t>j.ruffiner@bluewin.ch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 oder 079 / 220 36 57 </w:t>
                            </w:r>
                          </w:p>
                          <w:p>
                            <w:pPr>
                              <w:pStyle w:val="Normal"/>
                              <w:ind w:left="2118" w:firstLine="6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8" w:firstLine="6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de-DE"/>
                              </w:rPr>
                              <w:t>-———————–——————————</w:t>
                            </w: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2"/>
                                <w:lang w:val="de-DE"/>
                              </w:rPr>
                              <w:t>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de-DE"/>
                              </w:rPr>
                              <w:t>———————————–———-—————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Anmeldung „Spass am Spiel Badminton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Name / Vorname:       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Adresse</w:t>
                              <w:tab/>
                              <w:t>: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>Email</w:t>
                              <w:tab/>
                              <w:t>:</w:t>
                              <w:tab/>
                              <w:tab/>
                              <w:t>___________________ Tel.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0" w:hanging="141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  <w:t xml:space="preserve">Datum, Unterschrift: </w:t>
                              <w:tab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39pt;mso-wrap-distance-left:2.9pt;mso-wrap-distance-right:2.9pt;mso-wrap-distance-top:2.9pt;mso-wrap-distance-bottom:2.9pt;margin-top:18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Ravie" w:cs="Ravie" w:ascii="Ravie" w:hAnsi="Ravie"/>
                          <w:b/>
                          <w:bCs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Ravie" w:ascii="Ravie" w:hAnsi="Ravie"/>
                          <w:b/>
                          <w:bCs/>
                          <w:sz w:val="36"/>
                          <w:szCs w:val="36"/>
                        </w:rPr>
                        <w:t>Spass am Sp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bCs/>
                          <w:sz w:val="56"/>
                          <w:szCs w:val="36"/>
                        </w:rPr>
                      </w:pPr>
                      <w:r>
                        <w:rPr>
                          <w:rFonts w:eastAsia="Ravie" w:cs="Ravie" w:ascii="Ravie" w:hAnsi="Ravie"/>
                          <w:b/>
                          <w:bCs/>
                          <w:sz w:val="5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Ravie" w:ascii="Ravie" w:hAnsi="Ravie"/>
                          <w:b/>
                          <w:bCs/>
                          <w:sz w:val="56"/>
                          <w:szCs w:val="36"/>
                        </w:rPr>
                        <w:t>Badmin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Ravie" w:cs="Ravie" w:ascii="Ravie" w:hAnsi="Ravie"/>
                          <w:b/>
                          <w:bCs/>
                          <w:sz w:val="40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Ravie" w:ascii="Ravie" w:hAnsi="Ravie"/>
                          <w:b/>
                          <w:bCs/>
                          <w:sz w:val="40"/>
                          <w:szCs w:val="36"/>
                        </w:rPr>
                        <w:t>für alle Lehrpersonen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Ravie" w:ascii="Ravie" w:hAnsi="Ravie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4"/>
                        </w:rPr>
                        <w:t>Datum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ab/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Freitag, 20. April 2012, 18.15 – 19.45 Uhr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4"/>
                        </w:rPr>
                        <w:t>Treffpunkt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ab/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 xml:space="preserve">Sportcenter „Olympica“, Brig-Gamsen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ab/>
                        <w:tab/>
                        <w:tab/>
                        <w:t xml:space="preserve">Badmintonhal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4"/>
                        </w:rPr>
                        <w:t>Leitung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ab/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Ruffiner Jö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4"/>
                        </w:rPr>
                        <w:t>Programm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ab/>
                        <w:t xml:space="preserve">: </w:t>
                        <w:tab/>
                        <w:t xml:space="preserve">Spiel und Technik im Badminton für alle Niveaus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4"/>
                        </w:rPr>
                        <w:t>Ausrüstung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:</w:t>
                        <w:tab/>
                        <w:t>Turnschuhe und Turnbekleidung, Schläger falls vorha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4"/>
                        </w:rPr>
                        <w:t>Kosten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ab/>
                        <w:t xml:space="preserve">: </w:t>
                        <w:tab/>
                        <w:t>Der OLTV übernimmt die Kosten der Platzmieten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4"/>
                        </w:rPr>
                        <w:t>Anmeldung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  <w:t xml:space="preserve">bis Montag, 16. April 2012 </w:t>
                      </w:r>
                    </w:p>
                    <w:p>
                      <w:pPr>
                        <w:pStyle w:val="Normal"/>
                        <w:ind w:left="2118" w:firstLine="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an Ruffiner Jörg, Kelchbachstrasse 3, 3904 Naters    </w:t>
                      </w:r>
                    </w:p>
                    <w:p>
                      <w:pPr>
                        <w:pStyle w:val="Normal"/>
                        <w:ind w:left="2118" w:firstLine="6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4"/>
                          </w:rPr>
                          <w:t>j.ruffiner@bluewin.ch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 oder 079 / 220 36 57 </w:t>
                      </w:r>
                    </w:p>
                    <w:p>
                      <w:pPr>
                        <w:pStyle w:val="Normal"/>
                        <w:ind w:left="2118" w:firstLine="6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18" w:firstLine="6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center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  <w:lang w:val="de-DE"/>
                        </w:rPr>
                        <w:t>-———————–——————————</w:t>
                      </w:r>
                      <w:r>
                        <w:rPr>
                          <w:rFonts w:cs="Wingdings 2" w:ascii="Wingdings 2" w:hAnsi="Wingdings 2"/>
                          <w:sz w:val="24"/>
                          <w:szCs w:val="22"/>
                          <w:lang w:val="de-DE"/>
                        </w:rPr>
                        <w:t></w:t>
                      </w:r>
                      <w:r>
                        <w:rPr>
                          <w:rFonts w:cs="Arial" w:ascii="Arial" w:hAnsi="Arial"/>
                          <w:sz w:val="24"/>
                          <w:szCs w:val="22"/>
                          <w:lang w:val="de-DE"/>
                        </w:rPr>
                        <w:t>———————————–———-——————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Anmeldung „Spass am Spiel Badminton“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Name / Vorname:       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Adresse</w:t>
                        <w:tab/>
                        <w:t>: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>Email</w:t>
                        <w:tab/>
                        <w:t>:</w:t>
                        <w:tab/>
                        <w:tab/>
                        <w:t>___________________ Tel.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0" w:hanging="141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  <w:t xml:space="preserve">Datum, Unterschrift: </w:t>
                        <w:tab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620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ruffiner@bluewin.ch" TargetMode="External"/><Relationship Id="rId4" Type="http://schemas.openxmlformats.org/officeDocument/2006/relationships/hyperlink" Target="mailto:j.ruffiner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57:00Z</dcterms:created>
  <dc:creator>Jörg Ruffiner</dc:creator>
  <dc:description/>
  <dc:language>en-US</dc:language>
  <cp:lastModifiedBy>j.ruffiner</cp:lastModifiedBy>
  <cp:lastPrinted>2012-03-18T09:55:00Z</cp:lastPrinted>
  <dcterms:modified xsi:type="dcterms:W3CDTF">2012-03-18T08:57:00Z</dcterms:modified>
  <cp:revision>2</cp:revision>
  <dc:subject/>
  <dc:title/>
</cp:coreProperties>
</file>