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color w:val="00B0F0"/>
          <w:sz w:val="32"/>
          <w:szCs w:val="32"/>
        </w:rPr>
        <w:t>Tennisspass in Gamse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66CC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FF66CC"/>
          <w:sz w:val="16"/>
          <w:szCs w:val="16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66CC"/>
          <w:sz w:val="20"/>
          <w:szCs w:val="20"/>
        </w:rPr>
      </w:pPr>
      <w:r>
        <w:rPr>
          <w:rFonts w:cs="Arial" w:ascii="Arial" w:hAnsi="Arial"/>
          <w:color w:val="2200C1"/>
          <w:sz w:val="27"/>
          <w:szCs w:val="27"/>
          <w:lang w:val="en-US" w:eastAsia="en-US"/>
        </w:rPr>
        <w:drawing>
          <wp:inline distT="0" distB="0" distL="0" distR="0">
            <wp:extent cx="3122930" cy="178054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color w:val="FF66CC"/>
          <w:sz w:val="16"/>
          <w:szCs w:val="16"/>
        </w:rPr>
      </w:pPr>
      <w:r>
        <w:rPr>
          <w:rFonts w:cs="Comic Sans MS" w:ascii="Comic Sans MS" w:hAnsi="Comic Sans MS"/>
          <w:b/>
          <w:color w:val="FF66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Programm:</w:t>
        <w:tab/>
        <w:t xml:space="preserve">Hast du Lust, Roger Federer, Rafael Nadal und Co. </w:t>
        <w:tab/>
        <w:tab/>
        <w:t>nachzueifern? Wenn ja, lies weiter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um:</w:t>
        <w:tab/>
        <w:tab/>
        <w:t>Mittwoch, 20. April 2011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effpunkt:</w:t>
        <w:tab/>
        <w:t>Tennis-und Squash Center in Gamsen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uer:</w:t>
        <w:tab/>
        <w:tab/>
        <w:t>von 20.00 Uhr – ca. 22.00 Uh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ursleitung:</w:t>
        <w:tab/>
        <w:t>Andenmatten Peter;</w:t>
      </w:r>
      <w:r>
        <w:rPr>
          <w:rStyle w:val="InternetLink"/>
          <w:rFonts w:cs="Comic Sans MS" w:ascii="Comic Sans MS" w:hAnsi="Comic Sans MS"/>
          <w:lang w:val="de-D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  <w:lang w:val="de-DE"/>
        </w:rPr>
        <w:t xml:space="preserve">dipl. Tennislehrer Swiss Tennis  </w:t>
        <w:tab/>
        <w:tab/>
        <w:t>Volken Helmut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sten:</w:t>
        <w:tab/>
        <w:tab/>
        <w:t xml:space="preserve">Der OLTV übernimmt die Kursleitung, die Plätze werden  </w:t>
        <w:tab/>
        <w:tab/>
        <w:t xml:space="preserve">auf die Teilnehmer aufgeteilt (31 Fr. pro </w:t>
        <w:tab/>
        <w:t>Std.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erial:</w:t>
        <w:tab/>
        <w:t xml:space="preserve">Sportbekleidung (evtl. „Duschzeug“) Bälle und Rackets </w:t>
        <w:tab/>
        <w:tab/>
        <w:t>(werden, falls nötig, zur Verfügung gestellt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meldung:</w:t>
        <w:tab/>
        <w:t xml:space="preserve">bis </w:t>
      </w:r>
      <w:r>
        <w:rPr>
          <w:rFonts w:cs="Comic Sans MS" w:ascii="Comic Sans MS" w:hAnsi="Comic Sans MS"/>
          <w:b/>
          <w:sz w:val="18"/>
          <w:szCs w:val="18"/>
        </w:rPr>
        <w:t>15. April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2011</w:t>
      </w:r>
      <w:r>
        <w:rPr>
          <w:rFonts w:cs="Comic Sans MS" w:ascii="Comic Sans MS" w:hAnsi="Comic Sans MS"/>
          <w:sz w:val="18"/>
          <w:szCs w:val="18"/>
        </w:rPr>
        <w:t xml:space="preserve"> per Mail:</w:t>
      </w:r>
      <w:r>
        <w:rPr>
          <w:rFonts w:cs="Comic Sans MS" w:ascii="Comic Sans MS" w:hAnsi="Comic Sans MS"/>
          <w:b/>
          <w:sz w:val="18"/>
          <w:szCs w:val="18"/>
        </w:rPr>
        <w:t>hvolken@hotmail.com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P.S.</w:t>
        <w:tab/>
        <w:tab/>
        <w:t xml:space="preserve">Teile mir bitte noch mit, ob du als </w:t>
      </w:r>
      <w:r>
        <w:rPr>
          <w:rFonts w:cs="Comic Sans MS" w:ascii="Comic Sans MS" w:hAnsi="Comic Sans MS"/>
          <w:b/>
          <w:sz w:val="18"/>
          <w:szCs w:val="18"/>
        </w:rPr>
        <w:t xml:space="preserve">Einsteiger </w:t>
      </w:r>
      <w:r>
        <w:rPr>
          <w:rFonts w:cs="Comic Sans MS" w:ascii="Comic Sans MS" w:hAnsi="Comic Sans MS"/>
          <w:sz w:val="18"/>
          <w:szCs w:val="18"/>
        </w:rPr>
        <w:t xml:space="preserve">oder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Fortgeschrittener </w:t>
      </w:r>
      <w:r>
        <w:rPr>
          <w:rFonts w:cs="Comic Sans MS" w:ascii="Comic Sans MS" w:hAnsi="Comic Sans MS"/>
          <w:sz w:val="18"/>
          <w:szCs w:val="18"/>
        </w:rPr>
        <w:t>mitmachst!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18"/>
          <w:szCs w:val="18"/>
        </w:rPr>
        <w:t>In dem Sinne bis bald einmal…</w:t>
      </w:r>
      <w:r>
        <w:rPr>
          <w:rFonts w:cs="Comic Sans MS" w:ascii="Comic Sans MS" w:hAnsi="Comic Sans MS"/>
          <w:b/>
          <w:sz w:val="18"/>
          <w:szCs w:val="18"/>
        </w:rPr>
        <w:tab/>
      </w:r>
    </w:p>
    <w:sectPr>
      <w:type w:val="nextPage"/>
      <w:pgSz w:w="8391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h/imgres?imgurl=http://tcue.ch/demandit/files/M_533F1CC4DCE6FE1E13C/dms/image/tennis.jpg&amp;imgrefurl=http://tcue.ch/index.cfm%3FCFID%3D2141271%26CFTOKEN%3D69097926%26page%3D111743%26newsid%3D55&amp;usg=__N4VVvPCJm1GWUHdEckbfBrfKKxo=&amp;h=384&amp;w=504&amp;sz=56&amp;hl=de&amp;start=21&amp;sig2=gnk7Yv3HlS4xmPQGleAVrQ&amp;zoom=1&amp;tbnid=5b5HIWecZ1KjUM:&amp;tbnh=99&amp;tbnw=130&amp;ei=jjiHTcG0AtH14Qa0odTFCA&amp;prev=/images%3Fq%3DTennis%26um%3D1%26hl%3Dde%26sa%3DN%26rlz%3D1R2GZAZ_deCH367%26biw%3D1900%26bih%3D953%26tbs%3Disch:1&amp;um=1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9:00Z</dcterms:created>
  <dc:creator>volhel</dc:creator>
  <dc:description/>
  <cp:keywords/>
  <dc:language>en-US</dc:language>
  <cp:lastModifiedBy>oem</cp:lastModifiedBy>
  <dcterms:modified xsi:type="dcterms:W3CDTF">2011-03-25T12:49:00Z</dcterms:modified>
  <cp:revision>2</cp:revision>
  <dc:subject/>
  <dc:title/>
</cp:coreProperties>
</file>