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3.15pt;width:453.1pt;height:83.05pt;mso-wrap-style:none;v-text-anchor:middle;mso-position-vertical:top" type="_x0000_t172">
            <v:path textpathok="t"/>
            <v:textpath on="t" fitshape="t" string="Gemütliche Skitour im Simplongebie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Datum:</w:t>
        <w:tab/>
        <w:t>26. März 2011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Treffpunkt:</w:t>
        <w:tab/>
        <w:t>07.00 Uhr vor dem Möbelgeschäft Furrer in Visp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ab/>
        <w:t>oder 07.15 Uhr beim OS Schulhaus Brig-Glis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uer: </w:t>
        <w:tab/>
        <w:t>2.5 – 3 Stunden, gemütlich, auch für Anfänger geeignet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Tour: </w:t>
        <w:tab/>
        <w:t>je nach Schneeverhältnissen; Seehorn, Spitzhorn, Galenhorn oder Tochuhorn (wird kurzfristig entschieden!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Kosten:</w:t>
        <w:tab/>
        <w:t>20.-Fr. für den Bergführer, den Rest übernimmt der OLTV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6840</wp:posOffset>
            </wp:positionV>
            <wp:extent cx="1155065" cy="1257300"/>
            <wp:effectExtent l="0" t="0" r="0" b="0"/>
            <wp:wrapTight wrapText="bothSides">
              <wp:wrapPolygon edited="0">
                <wp:start x="-121" y="0"/>
                <wp:lineTo x="-121" y="21468"/>
                <wp:lineTo x="21600" y="21468"/>
                <wp:lineTo x="21600" y="0"/>
                <wp:lineTo x="-121" y="0"/>
              </wp:wrapPolygon>
            </wp:wrapTight>
            <wp:docPr id="2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Kursleitung:</w:t>
        <w:tab/>
        <w:t>Bergführer Bittel Meinrad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Material:</w:t>
        <w:tab/>
        <w:t xml:space="preserve">Tourenski mit Fellen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>falls vorhanden: Harscheisen, Lawinenschaufel, Sondierstang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>Verpflegung aus dem Rucksack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>LVS (Barryfox) wer keines hat, bitte bei mir melden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nmeldung:</w:t>
        <w:tab/>
        <w:t>bis am 19. März 2011 an Bittel Vroni, Wildi 3, 3930 Visp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v.bittel@gmx.ch</w:t>
        </w:r>
      </w:hyperlink>
      <w:r>
        <w:rPr>
          <w:sz w:val="28"/>
          <w:szCs w:val="28"/>
        </w:rPr>
        <w:tab/>
        <w:t xml:space="preserve"> oder 079 259 44 36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Bei zweifelhafter Witterung wird eine e-mail verschickt. Darum bitte unbedingt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sz w:val="28"/>
          <w:szCs w:val="28"/>
        </w:rPr>
        <w:t>per e-mail anmelden oder bei der Anmeldung Handynummer angeben. Danke!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6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726565" cy="1805305"/>
            <wp:effectExtent l="0" t="0" r="0" b="0"/>
            <wp:wrapTight wrapText="bothSides">
              <wp:wrapPolygon edited="0">
                <wp:start x="1667" y="111"/>
                <wp:lineTo x="1310" y="2041"/>
                <wp:lineTo x="1908" y="3750"/>
                <wp:lineTo x="9187" y="11022"/>
                <wp:lineTo x="-119" y="20120"/>
                <wp:lineTo x="-119" y="20686"/>
                <wp:lineTo x="473" y="21484"/>
                <wp:lineTo x="952" y="21484"/>
                <wp:lineTo x="20640" y="21484"/>
                <wp:lineTo x="21120" y="21484"/>
                <wp:lineTo x="21599" y="20802"/>
                <wp:lineTo x="21599" y="20120"/>
                <wp:lineTo x="12409" y="11022"/>
                <wp:lineTo x="19690" y="3750"/>
                <wp:lineTo x="20282" y="1930"/>
                <wp:lineTo x="20523" y="222"/>
                <wp:lineTo x="18852" y="111"/>
                <wp:lineTo x="2143" y="111"/>
                <wp:lineTo x="1667" y="11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Anmeldung für die Skitour vom 26.03.201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Name und Vorname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dresse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Telefonnummer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Datum und Unterschrift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bittel@gmx.ch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1:00Z</dcterms:created>
  <dc:creator>Vroni</dc:creator>
  <dc:description/>
  <cp:keywords/>
  <dc:language>en-US</dc:language>
  <cp:lastModifiedBy>Vroni</cp:lastModifiedBy>
  <dcterms:modified xsi:type="dcterms:W3CDTF">2010-12-09T10:48:00Z</dcterms:modified>
  <cp:revision>1</cp:revision>
  <dc:subject/>
  <dc:title> </dc:title>
</cp:coreProperties>
</file>