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Earwig Factory;Eras Light ITC" w:hAnsi="Earwig Factory;Eras Light ITC" w:cs="Earwig Factory;Eras Light ITC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5400" cy="1695450"/>
            <wp:effectExtent l="0" t="0" r="0" b="0"/>
            <wp:wrapSquare wrapText="bothSides"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arwig Factory;Eras Light ITC" w:ascii="Earwig Factory;Eras Light ITC" w:hAnsi="Earwig Factory;Eras Light ITC"/>
          <w:sz w:val="96"/>
          <w:szCs w:val="96"/>
        </w:rPr>
        <w:t>Karibik Fit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Salsa</w:t>
        <w:tab/>
        <w:tab/>
        <w:t>Bachata</w:t>
        <w:tab/>
        <w:tab/>
        <w:t>Merengu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le sind herzlich eingeladen, unter fachkundiger Leitung einer waschechten Südamerikanerin lateinamerikanische Tanzschritte einzuüben. ChaChaCha…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Wir freuen uns über euer zahlreiches Erscheinen! Jeder männliche Teilnehmer bekommt eine kleine Überraschung!!! ;-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12065" distB="17780" distL="120650" distR="117475" simplePos="0" locked="0" layoutInCell="0" allowOverlap="1" relativeHeight="5">
            <wp:simplePos x="0" y="0"/>
            <wp:positionH relativeFrom="page">
              <wp:posOffset>3258185</wp:posOffset>
            </wp:positionH>
            <wp:positionV relativeFrom="paragraph">
              <wp:posOffset>7620</wp:posOffset>
            </wp:positionV>
            <wp:extent cx="2371090" cy="1560830"/>
            <wp:effectExtent l="0" t="0" r="0" b="0"/>
            <wp:wrapNone/>
            <wp:docPr id="2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tum:</w:t>
        <w:tab/>
        <w:t>2. Dezember 2009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eit:</w:t>
        <w:tab/>
        <w:tab/>
        <w:t>15.00 Uhr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rt:</w:t>
        <w:tab/>
        <w:tab/>
        <w:t>Olympica Gamse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eitung:</w:t>
        <w:tab/>
        <w:t>Sandra Heldner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sten:</w:t>
        <w:tab/>
        <w:t>übernimmt der OLTV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Mitbringen:</w:t>
        <w:tab/>
        <w:t>Bequeme Kleider und Sport- oder Tanzschuh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meldung:</w:t>
        <w:tab/>
        <w:tab/>
        <w:t>bis 27. November an:</w:t>
        <w:tab/>
        <w:tab/>
      </w:r>
      <w:hyperlink r:id="rId4">
        <w:r>
          <w:rPr>
            <w:rStyle w:val="InternetLink"/>
            <w:sz w:val="28"/>
            <w:szCs w:val="28"/>
          </w:rPr>
          <w:t>priska.pfammatter@brigga.ch</w:t>
        </w:r>
      </w:hyperlink>
    </w:p>
    <w:p>
      <w:pPr>
        <w:pStyle w:val="Normal"/>
        <w:spacing w:lineRule="auto" w:line="276" w:before="0" w:after="280"/>
        <w:rPr>
          <w:vanish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2.9pt;margin-top:54.55pt;width:262.45pt;height:42.7pt;mso-wrap-style:none;v-text-anchor:middle" type="_x0000_t136">
            <v:path textpathok="t"/>
            <v:textpath on="t" fitshape="t" string="www.oltv.ch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812290" cy="1812290"/>
            <wp:effectExtent l="0" t="0" r="0" b="0"/>
            <wp:docPr id="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arwig Factory">
    <w:altName w:val="Eras Light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40" w:before="0" w:after="28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ska.pfammatter@brigga.c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4:00Z</dcterms:created>
  <dc:creator>Ricco Schweizer</dc:creator>
  <dc:description/>
  <cp:keywords/>
  <dc:language>en-US</dc:language>
  <cp:lastModifiedBy>oem</cp:lastModifiedBy>
  <cp:lastPrinted>2009-09-29T13:19:00Z</cp:lastPrinted>
  <dcterms:modified xsi:type="dcterms:W3CDTF">2009-09-29T11:24:00Z</dcterms:modified>
  <cp:revision>2</cp:revision>
  <dc:subject/>
  <dc:title/>
</cp:coreProperties>
</file>