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0pt;width:8.95pt;height:719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8pt;margin-top:36pt;width:62.95pt;height:53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72pt;width:4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71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117pt;width:44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4572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-27pt;margin-top:243pt;width:35.95pt;height:80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306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5715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6pt;margin-top:360pt;width:44.95pt;height:9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4572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414pt;width:35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18pt;margin-top:549pt;width:35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4572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576pt;width:35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4pt;margin-top:9pt;width:395.95pt;height:67.45pt;mso-wrap-style:none;v-text-anchor:middle" type="_x0000_t136">
            <v:path textpathok="t"/>
            <v:textpath on="t" fitshape="t" string="Einladung zur 78. ordentlichen &#10;Generalversammlung des OLTV" style="font-family:&quot;Arial Black&quot;;font-size:2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b/>
          <w:bCs/>
        </w:rPr>
        <w:t>Freitag, 31. Oktober 2008 im Restaurant „Casa Luce“  in Visp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 xml:space="preserve">Geschäftlicher Teil       </w:t>
      </w:r>
      <w:r>
        <w:rPr>
          <w:b/>
        </w:rPr>
        <w:t>19.00</w:t>
      </w:r>
      <w:r>
        <w:rPr/>
        <w:t xml:space="preserve"> </w:t>
        <w:tab/>
      </w:r>
      <w:r>
        <w:rPr>
          <w:b/>
          <w:i/>
        </w:rPr>
        <w:t>Traktan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 xml:space="preserve">Begrüss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Wahl der Stimmenzäh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Präsenzliste erste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 xml:space="preserve">Protokoll der GV 08 kann auf der Homepage nachgelesen werden. </w:t>
      </w:r>
      <w:hyperlink r:id="rId2">
        <w:r>
          <w:rPr>
            <w:rStyle w:val="InternetLink"/>
          </w:rPr>
          <w:t>www.oltv.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Jahresbericht der Präsiden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Berichte der technischen Lei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Kassa- und Revisorenbe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Aufnahme von Neumitglie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Jahresprogramm 2008/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Anträge des Vorstandes oder einzelner Mitgli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4500" w:leader="none"/>
        </w:tabs>
        <w:rPr/>
      </w:pPr>
      <w:r>
        <w:rPr/>
        <w:t>Verschiedenes</w:t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rPr/>
      </w:pPr>
      <w:r>
        <w:rPr/>
        <w:tab/>
        <w:t xml:space="preserve">Anträge, über welche die GV zu beschliessen hat, sind bis </w:t>
      </w:r>
      <w:r>
        <w:rPr>
          <w:i/>
          <w:u w:val="single"/>
        </w:rPr>
        <w:t>Freitag, den 24.10.08</w:t>
      </w:r>
    </w:p>
    <w:p>
      <w:pPr>
        <w:pStyle w:val="Normal"/>
        <w:tabs>
          <w:tab w:val="clear" w:pos="708"/>
          <w:tab w:val="left" w:pos="1215" w:leader="none"/>
          <w:tab w:val="left" w:pos="4500" w:leader="none"/>
        </w:tabs>
        <w:rPr/>
      </w:pPr>
      <w:r>
        <w:rPr/>
        <w:tab/>
        <w:t>schriftlich an die Präsidentin zu richten.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Apero:</w:t>
      </w:r>
      <w:r>
        <w:rPr/>
        <w:tab/>
      </w:r>
      <w:r>
        <w:rPr>
          <w:b/>
        </w:rPr>
        <w:t>20.00</w:t>
      </w:r>
      <w:r>
        <w:rPr/>
        <w:t xml:space="preserve"> </w:t>
        <w:tab/>
        <w:t>Begrüssung der Partner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Gemütlicher Teil:</w:t>
        <w:tab/>
      </w:r>
      <w:r>
        <w:rPr>
          <w:b/>
        </w:rPr>
        <w:t>20.30</w:t>
      </w:r>
      <w:r>
        <w:rPr/>
        <w:tab/>
        <w:t>Nachtessen und Tanz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</w:r>
      <w:r>
        <w:rPr>
          <w:b/>
          <w:bCs/>
        </w:rPr>
        <w:t>An- oder Abmeldung an:</w:t>
      </w:r>
      <w:r>
        <w:rPr/>
        <w:tab/>
        <w:t>Bittel Vroni, Wildi, 3930 Visp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  <w:tab/>
        <w:tab/>
      </w:r>
      <w:hyperlink r:id="rId3">
        <w:r>
          <w:rPr>
            <w:rStyle w:val="InternetLink"/>
          </w:rPr>
          <w:t>v.bittel@gmx.ch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8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53035</wp:posOffset>
            </wp:positionV>
            <wp:extent cx="1333500" cy="962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b/>
          <w:bCs/>
        </w:rPr>
        <w:t xml:space="preserve">Anmeldung zur 78. GV des OLTV </w:t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Name und Vorname:</w:t>
        <w:tab/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7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Adresse: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37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  <w:t>e-mail Adresse: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werde an der GV teilnehmen und lade meinen Partner zum gemütlichen Teil ein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komme alleine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ch kann dieses Jahr leider nicht an der GV teilnehmen</w:t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38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um und Unterschrift:</w:t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3600" w:leader="none"/>
          <w:tab w:val="left" w:pos="4500" w:leader="none"/>
        </w:tabs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7"/>
        </w:tabs>
        <w:ind w:left="5237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Name1">
    <w:name w:val="AdrName 1"/>
    <w:basedOn w:val="Normal"/>
    <w:qFormat/>
    <w:pPr>
      <w:ind w:left="5103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tv.ch/" TargetMode="External"/><Relationship Id="rId3" Type="http://schemas.openxmlformats.org/officeDocument/2006/relationships/hyperlink" Target="mailto:v.bittel@gmx.c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28:00Z</dcterms:created>
  <dc:creator>Vroni Bittel</dc:creator>
  <dc:description/>
  <cp:keywords/>
  <dc:language>en-US</dc:language>
  <cp:lastModifiedBy>oem</cp:lastModifiedBy>
  <dcterms:modified xsi:type="dcterms:W3CDTF">2008-08-30T07:28:00Z</dcterms:modified>
  <cp:revision>2</cp:revision>
  <dc:subject/>
  <dc:title/>
</cp:coreProperties>
</file>