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chneeschuhwanderung im Aletschgebie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150495</wp:posOffset>
            </wp:positionV>
            <wp:extent cx="2266950" cy="170053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1" name="dscn0454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454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:</w:t>
        <w:tab/>
      </w:r>
      <w:r>
        <w:rPr>
          <w:rFonts w:cs="Arial" w:ascii="Arial" w:hAnsi="Arial"/>
          <w:b/>
        </w:rPr>
        <w:t>Samstag 26. Januar 200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ffpunkt:</w:t>
        <w:tab/>
      </w:r>
      <w:r>
        <w:rPr>
          <w:rFonts w:cs="Arial" w:ascii="Arial" w:hAnsi="Arial"/>
          <w:b/>
        </w:rPr>
        <w:t>Talstation Betten um 12.50 Uhr</w:t>
      </w:r>
    </w:p>
    <w:p>
      <w:pPr>
        <w:pStyle w:val="Normal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  <w:t>Luftseilbahn Betten Talstation ab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13.00 Uh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ückfahrt:</w:t>
        <w:tab/>
      </w:r>
      <w:r>
        <w:rPr>
          <w:rFonts w:cs="Arial" w:ascii="Arial" w:hAnsi="Arial"/>
          <w:b/>
        </w:rPr>
        <w:t xml:space="preserve">22.50 Uhr mit der Luftseilbah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(letzte Fah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itung:</w:t>
        <w:tab/>
        <w:t>Imhof W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:</w:t>
        <w:tab/>
        <w:t xml:space="preserve">Mit der Gondelbahn aufs </w:t>
      </w:r>
      <w:r>
        <w:rPr>
          <w:rFonts w:cs="Arial" w:ascii="Arial" w:hAnsi="Arial"/>
          <w:b/>
        </w:rPr>
        <w:t>Bettmer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neeschuhwanderung  über den Bettmer- und Riedergrat bis z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ederfurka und zurück auf die Bettmeralp ( ca. 4 Std.) </w:t>
      </w:r>
    </w:p>
    <w:p>
      <w:pPr>
        <w:pStyle w:val="Normal"/>
        <w:ind w:left="1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. 19.00 Uhr Nachtessen im Restaurant Lusa Bettmeralp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forderungen: technisch/konditionell mittel.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üstung:</w:t>
        <w:tab/>
        <w:t>winterfeste Ausrüstung: Handschuhe, Mütze, festes Schuhwe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neeschuhe und Stöcke mitbringen, Fotoapparat und Stirnla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Kosten:</w:t>
        <w:tab/>
        <w:t xml:space="preserve">Der OLTV beteiligt sich mit </w:t>
      </w:r>
      <w:r>
        <w:rPr>
          <w:rFonts w:cs="Arial" w:ascii="Arial" w:hAnsi="Arial"/>
          <w:b/>
        </w:rPr>
        <w:t>Fr. 20.--</w:t>
      </w:r>
      <w:r>
        <w:rPr>
          <w:rFonts w:cs="Arial" w:ascii="Arial" w:hAnsi="Arial"/>
        </w:rPr>
        <w:t xml:space="preserve"> an den Kosten fürs Nachtesse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illet:</w:t>
        <w:tab/>
        <w:t>Wanderbillet Kollektiv von Fr. 21.80  (Preis ohne GA und ½ Abo) -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 Halbtax-Abonnement  </w:t>
      </w:r>
      <w:r>
        <w:rPr>
          <w:rFonts w:cs="Arial" w:ascii="Arial" w:hAnsi="Arial"/>
          <w:b/>
        </w:rPr>
        <w:t>Fr. 11.--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 xml:space="preserve">bis 19. Januar 2008 an Pfammatter Priska, Neue Simplonstr. 36, 3900 Brig-Glis; </w:t>
      </w:r>
      <w:hyperlink r:id="rId3">
        <w:r>
          <w:rPr>
            <w:rStyle w:val="InternetLink"/>
            <w:rFonts w:cs="Arial" w:ascii="Arial" w:hAnsi="Arial"/>
          </w:rPr>
          <w:t>priska.pfammatter@brigga.ch</w:t>
        </w:r>
      </w:hyperlink>
      <w:r>
        <w:rPr>
          <w:rFonts w:cs="Arial" w:ascii="Arial" w:hAnsi="Arial"/>
        </w:rPr>
        <w:t>, Tel.: 079 831 85 32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572260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se Tour findet bei jeder Witterung statt!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Schneeschuhwanderung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fammatter Priska, Neue Simplonstr. 36, 3900 Brig-G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0" w:hanging="1410"/>
        <w:rPr/>
      </w:pPr>
      <w:r>
        <w:rPr>
          <w:rFonts w:cs="Arial" w:ascii="Arial" w:hAnsi="Arial"/>
        </w:rPr>
        <w:t>Name / Vorname: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0" w:hanging="1410"/>
        <w:rPr/>
      </w:pPr>
      <w:r>
        <w:rPr>
          <w:rFonts w:cs="Arial" w:ascii="Arial" w:hAnsi="Arial"/>
        </w:rPr>
        <w:t xml:space="preserve">Adresse: </w:t>
        <w:tab/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>_________________________</w:t>
        <w:tab/>
        <w:t xml:space="preserve"> Telefonnummer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0" w:hanging="1410"/>
        <w:rPr/>
      </w:pPr>
      <w:r>
        <w:rPr>
          <w:rFonts w:cs="Arial" w:ascii="Arial" w:hAnsi="Arial"/>
        </w:rPr>
        <w:t>Datum, Unterschrift: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896"/>
        </w:tabs>
        <w:ind w:left="18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rigga.c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8:00Z</dcterms:created>
  <dc:creator>Ewald Salzmann</dc:creator>
  <dc:description/>
  <cp:keywords/>
  <dc:language>en-US</dc:language>
  <cp:lastModifiedBy>Cornelia Zenhäusern</cp:lastModifiedBy>
  <dcterms:modified xsi:type="dcterms:W3CDTF">2008-01-06T19:54:00Z</dcterms:modified>
  <cp:revision>4</cp:revision>
  <dc:subject/>
  <dc:title>Schneeschuhwanderung auf der Bettmeralp</dc:title>
</cp:coreProperties>
</file>