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295400" cy="1057275"/>
            <wp:effectExtent l="0" t="0" r="0" b="0"/>
            <wp:wrapTight wrapText="bothSides">
              <wp:wrapPolygon edited="0">
                <wp:start x="-158" y="0"/>
                <wp:lineTo x="-158" y="21397"/>
                <wp:lineTo x="21600" y="21397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000000"/>
          <w:sz w:val="44"/>
          <w:szCs w:val="44"/>
        </w:rPr>
        <w:tab/>
        <w:t>Curlingabend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u diesem Curlingabend sind Anfänger wie auch Profis herzlich eingelade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Datum:</w:t>
        <w:tab/>
        <w:tab/>
        <w:t xml:space="preserve">01. Dezember 2007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Ort:</w:t>
        <w:tab/>
        <w:tab/>
        <w:tab/>
        <w:t>Curlinghalle (hinter der Litternahalle) in Visp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Zeit:</w:t>
        <w:tab/>
        <w:tab/>
        <w:tab/>
        <w:t>18.00 Uh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Kosten:</w:t>
        <w:tab/>
        <w:tab/>
        <w:t>15.-- F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srüstung:</w:t>
        <w:tab/>
        <w:t>warme Kleider, Handschuhe,</w:t>
      </w:r>
    </w:p>
    <w:p>
      <w:pPr>
        <w:pStyle w:val="Normal"/>
        <w:spacing w:lineRule="auto" w:line="360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urnschuhe und evtl. einen alten Volleyballschoner </w:t>
        <w:tab/>
        <w:tab/>
        <w:t>mitbringe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Anmeldung:</w:t>
        <w:tab/>
        <w:t>bis am 27. November 2007 an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2390775" cy="177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ab/>
        <w:tab/>
        <w:tab/>
        <w:t>Vroni Bittel, Wildi, 3930 Vi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  <w:hyperlink r:id="rId4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v.bittel@gmx.ch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———————</w:t>
      </w:r>
      <w:r>
        <w:rPr>
          <w:rFonts w:cs="Arial" w:ascii="Arial" w:hAnsi="Arial"/>
          <w:sz w:val="22"/>
          <w:szCs w:val="22"/>
        </w:rPr>
        <w:t>---------------————------------——</w:t>
      </w:r>
      <w:r>
        <w:rPr>
          <w:rFonts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———————————————————-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meldung für den Curlingabend vom 01.12.2007 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  <w:t>Name und Vorname:</w:t>
        <w:tab/>
        <w:t>_________________________________________________</w:t>
      </w:r>
    </w:p>
    <w:p>
      <w:pPr>
        <w:pStyle w:val="Normal"/>
        <w:spacing w:lineRule="auto" w:line="360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  <w:t xml:space="preserve">Adresse: </w:t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</w:rPr>
        <w:t xml:space="preserve">E-Mail: </w:t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  <w:t>Telefonnummer:</w:t>
        <w:tab/>
        <w:tab/>
        <w:t>_____________________ Handy: 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33pt;margin-top:16.25pt;width:121.2pt;height:28pt;mso-wrap-style:none;v-text-anchor:middle" type="_x0000_t136">
            <v:path textpathok="t"/>
            <v:textpath on="t" fitshape="t" string="www.oltv.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Tahoma" w:ascii="Tahoma" w:hAnsi="Tahoma"/>
        </w:rPr>
        <w:t>Datum, Unterschrift:</w:t>
        <w:tab/>
        <w:t>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244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.bittel@gmx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0:00Z</dcterms:created>
  <dc:creator>Zenhäusern Andreas</dc:creator>
  <dc:description/>
  <cp:keywords/>
  <dc:language>en-US</dc:language>
  <cp:lastModifiedBy>oem</cp:lastModifiedBy>
  <cp:lastPrinted>2007-11-05T22:29:00Z</cp:lastPrinted>
  <dcterms:modified xsi:type="dcterms:W3CDTF">2007-11-05T21:30:00Z</dcterms:modified>
  <cp:revision>2</cp:revision>
  <dc:subject/>
  <dc:title>Hallo Cornelia,</dc:title>
</cp:coreProperties>
</file>